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骑竹马梦回旧时光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绕床骑竹马：梦回旧时光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&lt;/p&gt;&lt;p&gt;&lt;img src="/static-img/fc2Nwr8uiqvMjbV_qzwuMEOhlytUdU5q1wCShIxFDCYQfJL8q0GAOQ__n4RYzveD.jpg"&gt;&lt;/p&gt;&lt;p&gt;</w:t>
      </w:r>
      <w:r>
        <w:rPr>
          <w:sz w:val="32"/>
          <w:szCs w:val="32"/>
        </w:rPr>
        <w:t>在这个信息爆炸的时代，人们对故事的需求从未如此强烈。随着科技的发展，不仅电影和电视剧受到了青睐，文学作品尤其是电子书也越来越受到欢迎。其中，“绕床骑竹马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种以古风为题材、融合现代技术特色的作品，成为了许多读者心中的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童年：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文化意义</w:t>
      </w:r>
      <w:r>
        <w:rPr>
          <w:sz w:val="32"/>
          <w:szCs w:val="32"/>
        </w:rPr>
        <w:t>&lt;/p&gt;&lt;p&gt;&lt;img src="/static-img/emzx_64QLi_njywKxkmDpUOhlytUdU5q1wCShIxFDCYYFqL-fBIjPaCqSS_C_oV06JyDsprIVTspJn0cjS0MFDX0YX87UcGKTpSbgqaNi_gAdEk74x80weD-Qor54josGyEd5vxrou_bX81mEsgCfRE-mqLYv2VzNLDi3ddENn1awafQOz_g0gYhchlsn814.jpg"&gt;&lt;/p&gt;&lt;p&gt;“</w:t>
      </w:r>
      <w:r>
        <w:rPr>
          <w:sz w:val="32"/>
          <w:szCs w:val="32"/>
        </w:rPr>
        <w:t>绕床骑竹马”这一词汇源自古代民间游戏，是一种儿童游戏，在这场游戏中，一人坐在另一人双腿之间，用手臂支撑不让对方摔倒，这种轻松愉快的情景，让我们想起了那纯真的年代。这种游戏不仅是孩子们玩耍的一种方式，也反映了他们之间友情与互助的心态。而将这样的主题转化为文字，就显得格外具有深度和意义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格式带来的便利性</w:t>
      </w:r>
      <w:r>
        <w:rPr>
          <w:sz w:val="32"/>
          <w:szCs w:val="32"/>
        </w:rPr>
        <w:t>&lt;/p&gt;&lt;p&gt;&lt;img src="/static-img/RISGxjzVvSZjCi5EqTilUEOhlytUdU5q1wCShIxFDCYYFqL-fBIjPaCqSS_C_oV06JyDsprIVTspJn0cjS0MFDX0YX87UcGKTpSbgqaNi_gAdEk74x80weD-Qor54josGyEd5vxrou_bX81mEsgCfRE-mqLYv2VzNLDi3ddENn1awafQOz_g0gYhchlsn814.jpg"&gt;&lt;/p&gt;&lt;p&gt;</w:t>
      </w:r>
      <w:r>
        <w:rPr>
          <w:sz w:val="32"/>
          <w:szCs w:val="32"/>
        </w:rPr>
        <w:t>在数字化时代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格式已经成为阅读电子书最常见的形式之一，它提供了一种轻松携带大量文字内容的手段。在手机、平板电脑或笔记本上都能轻易地打开并阅读，这极大地方便了我们的阅读体验，无论是在公交车上、咖啡馆里还是在家里，都能随时享受文学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元素与现代生活结合</w:t>
      </w:r>
      <w:r>
        <w:rPr>
          <w:sz w:val="32"/>
          <w:szCs w:val="32"/>
        </w:rPr>
        <w:t>&lt;/p&gt;&lt;p&gt;&lt;img src="/static-img/KQtcV8e-nqhQJNXw8fTo0EOhlytUdU5q1wCShIxFDCYYFqL-fBIjPaCqSS_C_oV06JyDsprIVTspJn0cjS0MFDX0YX87UcGKTpSbgqaNi_gAdEk74x80weD-Qor54josGyEd5vxrou_bX81mEsgCfRE-mqLYv2VzNLDi3ddENn1awafQOz_g0gYhchlsn814.jpg"&gt;&lt;/p&gt;&lt;p&gt;“</w:t>
      </w:r>
      <w:r>
        <w:rPr>
          <w:sz w:val="32"/>
          <w:szCs w:val="32"/>
        </w:rPr>
        <w:t>绕床骑竹马”的故事往往包含着丰富的人物关系，以及对传统社会结构的一些微妙批判，而这些元素正是现代读者所追求的。这类作品通过讲述关于爱情、友谊以及成长等主题，为现代人提供了一种精神上的慰藉和思考空间。在这样的背景下，“绕床骑竹马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自然而然地吸引了广泛的话语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编织：构建一个虚拟世界</w:t>
      </w:r>
      <w:r>
        <w:rPr>
          <w:sz w:val="32"/>
          <w:szCs w:val="32"/>
        </w:rPr>
        <w:t>&lt;/p&gt;&lt;p&gt;&lt;img src="/static-img/ASGSPB0KfGYjv2SAYgE4P0OhlytUdU5q1wCShIxFDCYYFqL-fBIjPaCqSS_C_oV06JyDsprIVTspJn0cjS0MFDX0YX87UcGKTpSbgqaNi_gAdEk74x80weD-Qor54josGyEd5vxrou_bX81mEsgCfRE-mqLYv2VzNLDi3ddENn1awafQOz_g0gYhchlsn814.jpg"&gt;&lt;/p&gt;&lt;p&gt;“</w:t>
      </w:r>
      <w:r>
        <w:rPr>
          <w:sz w:val="32"/>
          <w:szCs w:val="32"/>
        </w:rPr>
        <w:t>绕床骑竹马”的虚构世界通常充满了诗意和幻想，作者通过巧妙的情节设计和细腻的人物刻画，将读者带入一个既熟悉又陌生的环境中。这是一次穿越式的旅程，让我们能够感受到那个历史时期独有的气息，同时也可以从中汲取一些启示或许教训，以适应今天复杂多变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探未来：文艺创作与科技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技术不断进步，对于艺术创作来说，有新的可能性被开辟出来。“绕床骑竹マ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出现，就是这样一种尝试，将传统文学艺术与现代科技相结合，从而实现更加精彩纷呈且多样化的声音表达。这一过程不仅推动了文化创新，也激励着更多才华横溢的人士投身到文艺创作领域去探索新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 xml:space="preserve">绕床骑 竹 马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概念在当今社会有着特殊的地位，它代表的是一种怀旧情怀，更是一种对于过去美好时光回忆的心灵寄托。而作为一部以此为题材的小说，当它以</w:t>
      </w:r>
      <w:r>
        <w:rPr>
          <w:sz w:val="32"/>
          <w:szCs w:val="32"/>
        </w:rPr>
        <w:t>TXFFormat</w:t>
      </w:r>
      <w:r>
        <w:rPr>
          <w:sz w:val="32"/>
          <w:szCs w:val="32"/>
        </w:rPr>
        <w:t>发布，便更容易触及广大的读者群众的心弦，使得这份怀旧情感得以延续，并且向更广阔的地理范围扩散。</w:t>
      </w:r>
      <w:r>
        <w:rPr>
          <w:sz w:val="32"/>
          <w:szCs w:val="32"/>
        </w:rPr>
        <w:t>&lt;/p&gt;&lt;p&gt;&lt;a href = "/doc/453316-</w:t>
      </w:r>
      <w:r>
        <w:rPr>
          <w:sz w:val="32"/>
          <w:szCs w:val="32"/>
        </w:rPr>
        <w:t>绕床骑竹马梦回旧时光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.doc" rel="alternate" download="453316-</w:t>
      </w:r>
      <w:r>
        <w:rPr>
          <w:sz w:val="32"/>
          <w:szCs w:val="32"/>
        </w:rPr>
        <w:t>绕床骑竹马梦回旧时光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