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特务搜查官揭秘警探心中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挑战的世界里，特务搜查官风子以其卓越的职业素养和深邃的智慧，成为了人们心目中最具魅力的英雄之一。今天，我们将一同探索他的内心世界，了解他如何克服困难、解决复杂案件。</w:t>
      </w:r>
      <w:r>
        <w:rPr>
          <w:sz w:val="32"/>
          <w:szCs w:val="32"/>
        </w:rPr>
        <w:t>&lt;/p&gt;&lt;p&gt;&lt;img src="/static-img/pyHnzWOajRygAKBbiE_upvNn4a-jNRHYNFw02yBwJqSg2UGvvrwELdShGRZ20r_o.png"&gt;&lt;/p&gt;&lt;p&gt;</w:t>
      </w:r>
      <w:r>
        <w:rPr>
          <w:sz w:val="32"/>
          <w:szCs w:val="32"/>
        </w:rPr>
        <w:t>特技高超：风子的专业技能是他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身手敏捷，他能够在危险中游刃有余。从天台跳跃到潜入黑暗角落，无不展现出他精湛的武术技巧和敏锐的情报分析能力。这一切都让他成为一名不可多得的特务搜查官。</w:t>
      </w:r>
      <w:r>
        <w:rPr>
          <w:sz w:val="32"/>
          <w:szCs w:val="32"/>
        </w:rPr>
        <w:t>&lt;/p&gt;&lt;p&gt;&lt;img src="/static-img/YzcGk2hkV72fdkUBS-IuzPNn4a-jNRHYNFw02yBwJqTh_c-XAGFkZfCVwbmhLKDX3_NRWubc5AY_fGQzMrYFOJm6Ws9PRm7CL9oYJyI-RFGa7BHqIX0ROhrT-LSsqOyZC2ULFXZuO8E5fnzTDu07Zw.png"&gt;&lt;/p&gt;&lt;p&gt;</w:t>
      </w:r>
      <w:r>
        <w:rPr>
          <w:sz w:val="32"/>
          <w:szCs w:val="32"/>
        </w:rPr>
        <w:t>情感深沉：背后的故事塑造了一个复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冷静与坚定外，风子也有着自己的情感世界。他对待每个案件都如同亲人一般，对于每一次失利，都会有所反思。这份深沉的情感，让他的决策更加理性，也让他的工作更显人性化。</w:t>
      </w:r>
      <w:r>
        <w:rPr>
          <w:sz w:val="32"/>
          <w:szCs w:val="32"/>
        </w:rPr>
        <w:t>&lt;/p&gt;&lt;p&gt;&lt;img src="/static-img/JDnIWVC1fqqXGQ2R0kWHdfNn4a-jNRHYNFw02yBwJqTh_c-XAGFkZfCVwbmhLKDX3_NRWubc5AY_fGQzMrYFOJm6Ws9PRm7CL9oYJyI-RFGa7BHqIX0ROhrT-LSsqOyZC2ULFXZuO8E5fnzTDu07Zw.png"&gt;&lt;/p&gt;&lt;p&gt;</w:t>
      </w:r>
      <w:r>
        <w:rPr>
          <w:sz w:val="32"/>
          <w:szCs w:val="32"/>
        </w:rPr>
        <w:t>心机灵活：面对各种情况总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情况时，风子总能运用自己丰富的心机来制定计划。在处理线索时，他既不急躁也不拖延，每一步都经过精心计算，以确保案件能够顺利进展并获得成功。</w:t>
      </w:r>
      <w:r>
        <w:rPr>
          <w:sz w:val="32"/>
          <w:szCs w:val="32"/>
        </w:rPr>
        <w:t>&lt;/p&gt;&lt;p&gt;&lt;img src="/static-img/d2XGOljwPEFC6l5KVcTrfPNn4a-jNRHYNFw02yBwJqTh_c-XAGFkZfCVwbmhLKDX3_NRWubc5AY_fGQzMrYFOJm6Ws9PRm7CL9oYJyI-RFGa7BHqIX0ROhrT-LSsqOyZC2ULFXZuO8E5fnzTDu07Zw.png"&gt;&lt;/p&gt;&lt;p&gt;</w:t>
      </w:r>
      <w:r>
        <w:rPr>
          <w:sz w:val="32"/>
          <w:szCs w:val="32"/>
        </w:rPr>
        <w:t>内省自省：不断提升自身，为更好地服务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期从事此行之后，风子始终保持着一种自我批评的心态。他认识到自己的不足，并不断努力提高自己的专业水平和个人素质，这使得他在未来的工作中更加有效率，更有力地打击犯罪，为社会带来安全与稳定。</w:t>
      </w:r>
      <w:r>
        <w:rPr>
          <w:sz w:val="32"/>
          <w:szCs w:val="32"/>
        </w:rPr>
        <w:t>&lt;/p&gt;&lt;p&gt;&lt;img src="/static-img/nL97xmyGsgec5j1Fp7AgWfNn4a-jNRHYNFw02yBwJqTh_c-XAGFkZfCVwbmhLKDX3_NRWubc5AY_fGQzMrYFOJm6Ws9PRm7CL9oYJyI-RFGa7BHqIX0ROhrT-LSsqOyZC2ULFXZuO8E5fnzTDu07Zw.png"&gt;&lt;/p&gt;&lt;p&gt;</w:t>
      </w:r>
      <w:r>
        <w:rPr>
          <w:sz w:val="32"/>
          <w:szCs w:val="32"/>
        </w:rPr>
        <w:t>深厚情谊：维护正义，与伙伴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辛而光荣的事业道路上，没有哪位特务搜查官是孤立无援的。风子的忠诚与勇气赢得了同僚们的一致尊重，同时也培养了一份深厚的情谊。在紧要关头，他们可以依靠彼此，而不是单枪匹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：继续守护这片土地，不懈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次考验，但对于未来的挑战，风子仍然怀有一颗充满希望的心。他相信，只要自己不放弃，一切困难都会迎刃而解。而当新的日出照亮大地时，他将继续站立在那儿，用自己的力量去保护这一片属于我们所有人的家园。</w:t>
      </w:r>
      <w:r>
        <w:rPr>
          <w:sz w:val="32"/>
          <w:szCs w:val="32"/>
        </w:rPr>
        <w:t>&lt;/p&gt;&lt;p&gt;&lt;a href = "/doc/453322-</w:t>
      </w:r>
      <w:r>
        <w:rPr>
          <w:sz w:val="32"/>
          <w:szCs w:val="32"/>
        </w:rPr>
        <w:t>风子特务搜查官揭秘警探心中的谜团</w:t>
      </w:r>
      <w:r>
        <w:rPr>
          <w:sz w:val="32"/>
          <w:szCs w:val="32"/>
        </w:rPr>
        <w:t>.doc" rel="alternate" download="453322-</w:t>
      </w:r>
      <w:r>
        <w:rPr>
          <w:sz w:val="32"/>
          <w:szCs w:val="32"/>
        </w:rPr>
        <w:t>风子特务搜查官揭秘警探心中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