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宝藏姜可作品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质量的文学作品越来越有需求。尤其是那些能够带给我们深刻思考和情感共鸣的小说，它们如同一杯清凉的茶水，在忙碌与压力的间隙为我们提供了精神上的慰藉。今天，我们就要探讨一下一个让读者眼前一亮的人物——姜可，他以其独特而生动的情景描写以及深刻的人物塑造赢得了无数读者的喜爱。</w:t>
      </w:r>
      <w:r>
        <w:rPr>
          <w:sz w:val="32"/>
          <w:szCs w:val="32"/>
        </w:rPr>
        <w:t>&lt;/p&gt;&lt;p&gt;&lt;img src="/static-img/0GO2fVuTmHg40R2oVtW53pPcYwEGG_n-hmc2uFP6kqKLHWtOR9ENfD-VO-w38Gku.jpg"&gt;&lt;/p&gt;&lt;p&gt;</w:t>
      </w:r>
      <w:r>
        <w:rPr>
          <w:sz w:val="32"/>
          <w:szCs w:val="32"/>
        </w:rPr>
        <w:t>首先，姜可的小说总能引起我们的共鸣。他擅长通过细腻的情感表达，让人物性格更加立体，使得故事中的每个角色都像活生生的存在一样，这种真实感让人难以忘怀。在他的笔下，每个人物都是多面且复杂的，他们有着自己的梦想、恐惧和挫折，而这些都被他精准地捕捉并展现出来。</w:t>
      </w:r>
      <w:r>
        <w:rPr>
          <w:sz w:val="32"/>
          <w:szCs w:val="32"/>
        </w:rPr>
        <w:t>&lt;/p&gt;&lt;p&gt;</w:t>
      </w:r>
      <w:r>
        <w:rPr>
          <w:sz w:val="32"/>
          <w:szCs w:val="32"/>
        </w:rPr>
        <w:t>其次，姜可善于运用语言技巧，为他的小说增添了一丝不易觅之美。他会巧妙地将日常琐事变成具有象征意义的话题，从而使得整部作品充满了层次和深度。这也正是为什么许多读者在阅读完他的小说后，都会感到既心潮澎湃又思索良久。</w:t>
      </w:r>
      <w:r>
        <w:rPr>
          <w:sz w:val="32"/>
          <w:szCs w:val="32"/>
        </w:rPr>
        <w:t>&lt;/p&gt;&lt;p&gt;&lt;img src="/static-img/aCOwriJUHcRh1nqQlKZ-2pPcYwEGG_n-hmc2uFP6kqJxVByqRHVtzNXhmAQy69C_gkbdXelVnC6Guy9duLsW2YjiVNs58P1jo8uMLpW25_4jp3MLcw6nfSeblxi3F6O1O9RUZXZ1hlljgXEEGSW2pgieEdtPVYdWI69OcCD-mgw.jpg"&gt;&lt;/p&gt;&lt;p&gt;</w:t>
      </w:r>
      <w:r>
        <w:rPr>
          <w:sz w:val="32"/>
          <w:szCs w:val="32"/>
        </w:rPr>
        <w:t>再者，姜可的小说通常拥有强烈的情节冲突，这些冲突往往源自人物内心世界或外界环境之间错综复杂的关系。这种紧张氛围不仅吸引了广大读者的注意力，也让他们参与到了故事中去，从而形成了一种共同体验。</w:t>
      </w:r>
      <w:r>
        <w:rPr>
          <w:sz w:val="32"/>
          <w:szCs w:val="32"/>
        </w:rPr>
        <w:t>&lt;/p&gt;&lt;p&gt;</w:t>
      </w:r>
      <w:r>
        <w:rPr>
          <w:sz w:val="32"/>
          <w:szCs w:val="32"/>
        </w:rPr>
        <w:t>此外，他还擅长处理主题问题，无论是社会问题还是个人成长的问题，他总能从不同的角度出发，用平实的话语触及人的灵魂，让人在阅读过程中反思自己。本质上来说，这也是他作品所受欢迎的一个重要原因，因为它能够启发人们思考，而不是简单地娱乐他们。</w:t>
      </w:r>
      <w:r>
        <w:rPr>
          <w:sz w:val="32"/>
          <w:szCs w:val="32"/>
        </w:rPr>
        <w:t>&lt;/p&gt;&lt;p&gt;&lt;img src="/static-img/hc-EaXD-YcFc2e6C-6K72JPcYwEGG_n-hmc2uFP6kqJxVByqRHVtzNXhmAQy69C_gkbdXelVnC6Guy9duLsW2YjiVNs58P1jo8uMLpW25_4jp3MLcw6nfSeblxi3F6O1O9RUZXZ1hlljgXEEGSW2pgieEdtPVYdWI69OcCD-mgw.jpg"&gt;&lt;/p&gt;&lt;p&gt;</w:t>
      </w:r>
      <w:r>
        <w:rPr>
          <w:sz w:val="32"/>
          <w:szCs w:val="32"/>
        </w:rPr>
        <w:t>最后，不容忽视的是，随着数字化时代的发展，现在可以轻松找到各种形式，如“姜可小说全文免费阅读</w:t>
      </w:r>
      <w:r>
        <w:rPr>
          <w:sz w:val="32"/>
          <w:szCs w:val="32"/>
        </w:rPr>
        <w:t>txt”</w:t>
      </w:r>
      <w:r>
        <w:rPr>
          <w:sz w:val="32"/>
          <w:szCs w:val="32"/>
        </w:rPr>
        <w:t>，这使得更多的人能够接触到这位作家的优秀作品，并享受到文字带来的乐趣。此举不仅扩大了作者影响力，也为那些渴望学习创作技艺或者寻求灵感的人提供了宝贵资源。</w:t>
      </w:r>
      <w:r>
        <w:rPr>
          <w:sz w:val="32"/>
          <w:szCs w:val="32"/>
        </w:rPr>
        <w:t>&lt;/p&gt;&lt;p&gt;</w:t>
      </w:r>
      <w:r>
        <w:rPr>
          <w:sz w:val="32"/>
          <w:szCs w:val="32"/>
        </w:rPr>
        <w:t>综上所述，姜可作为一名优秀的小说家，其作品具有极高的艺术价值和思想价值。他那丰富多彩的情景描写、鲜明生动的人物形象，以及对人类命运关切的心理洞察，使得他成为现代文学圈里不可多遇的一颗璀璨星辰。而对于追求文学佳作的大众来说，“ 姜可小说全文免费阅读</w:t>
      </w:r>
      <w:r>
        <w:rPr>
          <w:sz w:val="32"/>
          <w:szCs w:val="32"/>
        </w:rPr>
        <w:t>txt”</w:t>
      </w:r>
      <w:r>
        <w:rPr>
          <w:sz w:val="32"/>
          <w:szCs w:val="32"/>
        </w:rPr>
        <w:t>无疑是一个难得的机会，让更多人能沉浸于这位才华横溢作家的奇妙世界中。</w:t>
      </w:r>
      <w:r>
        <w:rPr>
          <w:sz w:val="32"/>
          <w:szCs w:val="32"/>
        </w:rPr>
        <w:t>&lt;/p&gt;&lt;p&gt;&lt;img src="/static-img/GXsnWpCYFfyFTFwi_dnBupPcYwEGG_n-hmc2uFP6kqJxVByqRHVtzNXhmAQy69C_gkbdXelVnC6Guy9duLsW2YjiVNs58P1jo8uMLpW25_4jp3MLcw6nfSeblxi3F6O1O9RUZXZ1hlljgXEEGSW2pgieEdtPVYdWI69OcCD-mgw.jpg"&gt;&lt;/p&gt;&lt;p&gt;&lt;a href = "/doc/453387-</w:t>
      </w:r>
      <w:r>
        <w:rPr>
          <w:sz w:val="32"/>
          <w:szCs w:val="32"/>
        </w:rPr>
        <w:t>小说界的宝藏姜可作品全文免费阅读体验</w:t>
      </w:r>
      <w:r>
        <w:rPr>
          <w:sz w:val="32"/>
          <w:szCs w:val="32"/>
        </w:rPr>
        <w:t>.doc" rel="alternate" download="453387-</w:t>
      </w:r>
      <w:r>
        <w:rPr>
          <w:sz w:val="32"/>
          <w:szCs w:val="32"/>
        </w:rPr>
        <w:t>小说界的宝藏姜可作品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