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财神春花我家院子里的财神春花一个让人心旷神怡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院子里的财神春花：一个让人心旷神怡的奇迹</w:t>
      </w:r>
      <w:r>
        <w:rPr>
          <w:sz w:val="32"/>
          <w:szCs w:val="32"/>
        </w:rPr>
        <w:t>&lt;/p&gt;&lt;p&gt;&lt;img src="/static-img/yBb8CNlM0IZ06osx3amzLeUGsVk-ZckrJThFCysS6xVO7CmSkbnoCu3dLeTxUxP8.jpg"&gt;&lt;/p&gt;&lt;p&gt;</w:t>
      </w:r>
      <w:r>
        <w:rPr>
          <w:sz w:val="32"/>
          <w:szCs w:val="32"/>
        </w:rPr>
        <w:t>记得那年春暖花开之际，我家的院子里发生了一件令人意想不到的事情。那时候，我的生活还没有完全平稳下来，工作和生活压力让我感到疲惫不堪。正当我在烦恼中寻找一丝希望时，一种美妙的力量悄然降临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是一束特别的花——“财神春花”。据说，这种花能吸引福气，带来好运，它们以一种独特而优雅的姿态绽放在我院子的角落。它们不是普通的野花，而是那种被人们传颂千年的吉祥物，有着深远的人文意义。</w:t>
      </w:r>
      <w:r>
        <w:rPr>
          <w:sz w:val="32"/>
          <w:szCs w:val="32"/>
        </w:rPr>
        <w:t>&lt;/p&gt;&lt;p&gt;&lt;img src="/static-img/zWYldG1dsrjSjL6BUMs39OUGsVk-ZckrJThFCysS6xXjNFWLP05oq-p35HZltwwiYM_Gza-5T0Sq6rrZ36KfSucpPKJE6cyHm6nY44zY4n0MRQ_CbDVTDDaiot2wt5ZH7z7l5XWp894kciq4VjIa34sz9OnROm0k9I1FqBACKtNvMVGo9bCSXJO9biazkapWyfMsKk9GFTXv7psMaTThiA.jpg"&gt;&lt;/p&gt;&lt;p&gt;</w:t>
      </w:r>
      <w:r>
        <w:rPr>
          <w:sz w:val="32"/>
          <w:szCs w:val="32"/>
        </w:rPr>
        <w:t>每当阳光透过薄雾洒在这些小巧的朵儿上，它们便散发出淡淡的香味，那是一种既清新又温馨、仿佛能够融化所有烦恼与忧愁的心灵慰藉。我开始更加关注这束特殊的小生命，每天都会细心地照顾它们，不仅为它们浇水，还为它们施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这些小小的事物似乎也感受到了我的关爱，它们越发娇艳欲滴，颜色更鲜，更有活力。当邻居朋友看到后，都纷纷夸赞，说这是一场自然界赐予的一次奇遇，是命运给予我们的礼物。</w:t>
      </w:r>
      <w:r>
        <w:rPr>
          <w:sz w:val="32"/>
          <w:szCs w:val="32"/>
        </w:rPr>
        <w:t>&lt;/p&gt;&lt;p&gt;&lt;img src="/static-img/BcYyrnS48UE7__1drjozEeUGsVk-ZckrJThFCysS6xXjNFWLP05oq-p35HZltwwiYM_Gza-5T0Sq6rrZ36KfSucpPKJE6cyHm6nY44zY4n0MRQ_CbDVTDDaiot2wt5ZH7z7l5XWp894kciq4VjIa34sz9OnROm0k9I1FqBACKtNvMVGo9bCSXJO9biazkapWyfMsKk9GFTXv7psMaTThiA.jpg"&gt;&lt;/p&gt;&lt;p&gt;</w:t>
      </w:r>
      <w:r>
        <w:rPr>
          <w:sz w:val="32"/>
          <w:szCs w:val="32"/>
        </w:rPr>
        <w:t>那些日子里，我发现自己的心情也跟着改变了。无论是忙碌还是闲暇，我都能从这片生机勃勃的地方获得宁静和快乐。它不仅是我家园中的见证者，也成为了我生活中的守护者。在这个充满挑战和困难的时候，“财神春花”成了我最亲密的情感支持者，让我的内心世界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当别人提起“财神春花”，他们总会想到的是那些承载着祝福与喜悦的小朵，以及它所带来的积极影响。而对于我来说，无论何时，只要回想起那个美丽而温柔的声音，就仿佛再次聆听了自然界对我们人类最真挚的话语：相信自己，不断努力，因为幸福就在脚下等待你的到来。</w:t>
      </w:r>
      <w:r>
        <w:rPr>
          <w:sz w:val="32"/>
          <w:szCs w:val="32"/>
        </w:rPr>
        <w:t>&lt;/p&gt;&lt;p&gt;&lt;img src="/static-img/nBm-xIztHG457rpbaMui_-UGsVk-ZckrJThFCysS6xXjNFWLP05oq-p35HZltwwiYM_Gza-5T0Sq6rrZ36KfSucpPKJE6cyHm6nY44zY4n0MRQ_CbDVTDDaiot2wt5ZH7z7l5XWp894kciq4VjIa34sz9OnROm0k9I1FqBACKtNvMVGo9bCSXJO9biazkapWyfMsKk9GFTXv7psMaTThiA.jpeg"&gt;&lt;/p&gt;&lt;p&gt;&lt;a href = "/doc/453446-</w:t>
      </w:r>
      <w:r>
        <w:rPr>
          <w:sz w:val="32"/>
          <w:szCs w:val="32"/>
        </w:rPr>
        <w:t>财神春花我家院子里的财神春花一个让人心旷神怡的奇迹</w:t>
      </w:r>
      <w:r>
        <w:rPr>
          <w:sz w:val="32"/>
          <w:szCs w:val="32"/>
        </w:rPr>
        <w:t>.doc" rel="alternate" download="453446-</w:t>
      </w:r>
      <w:r>
        <w:rPr>
          <w:sz w:val="32"/>
          <w:szCs w:val="32"/>
        </w:rPr>
        <w:t>财神春花我家院子里的财神春花一个让人心旷神怡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