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：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45lX_anPjNoxP6TevGBHmUS1oXuqZ8rmlOcizA40vaJmq6BTr3LkOzXLjNPvsa9R.jpg"&gt;&lt;/p&gt;&lt;p&gt;</w:t>
      </w:r>
      <w:r>
        <w:rPr>
          <w:sz w:val="32"/>
          <w:szCs w:val="32"/>
        </w:rPr>
        <w:t>在当今科技日新月异的年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生活的方方面面。从智能家居到音乐推荐，从语言翻译到视频制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默默地为我们提供着便利。在娱乐圈中，也有越来越多的艺人选择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，不仅提升了自身的工作效率，还开创了新的艺术表演方式。其中，以“国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为主题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如鞠婧祎最新发布的作品，就成为了行业内外关注的话题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明星背后的故事</w:t>
      </w:r>
      <w:r>
        <w:rPr>
          <w:sz w:val="32"/>
          <w:szCs w:val="32"/>
        </w:rPr>
        <w:t>&lt;/p&gt;&lt;p&gt;&lt;img src="/static-img/kRBuB3sucTRo-y14B8xqrUS1oXuqZ8rmlOcizA40vaLiAl3OeLHPVEy8zH1QWlb0LyJ367peAUEvBPT9wGO9YYiHv9lKAPOUyFBrNYHB5tW4JXhcN2muKohIq_HHVSiMhTTJ9nk4XOIZzl77tMuxxMNHJTaghe3ZlBeqx-y2zA8.jpg"&gt;&lt;/p&gt;&lt;p&gt;</w:t>
      </w:r>
      <w:r>
        <w:rPr>
          <w:sz w:val="32"/>
          <w:szCs w:val="32"/>
        </w:rPr>
        <w:t>在过去，艺人的形象和风格往往是由个人特质所塑造。但随着技术的进步，现在有一种新的可能性出现，即通过人工智能来创建虚拟偶像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版本。这些数字化艺人们可以根据市场需求定制其行为、外观乃至个性，这对于传统艺人的影响力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与她的数字化变革</w:t>
      </w:r>
      <w:r>
        <w:rPr>
          <w:sz w:val="32"/>
          <w:szCs w:val="32"/>
        </w:rPr>
        <w:t>&lt;/p&gt;&lt;p&gt;&lt;img src="/static-img/tujFXGX8bLtQOiGKoHaETES1oXuqZ8rmlOcizA40vaLiAl3OeLHPVEy8zH1QWlb0LyJ367peAUEvBPT9wGO9YYiHv9lKAPOUyFBrNYHB5tW4JXhcN2muKohIq_HHVSiMhTTJ9nk4XOIZzl77tMuxxMNHJTaghe3ZlBeqx-y2zA8.jpg"&gt;&lt;/p&gt;&lt;p&gt;</w:t>
      </w:r>
      <w:r>
        <w:rPr>
          <w:sz w:val="32"/>
          <w:szCs w:val="32"/>
        </w:rPr>
        <w:t>鞠婧祎作为一位著名影视演员，她一直以其出色的表演技巧赢得了观众的心。她最近发布的一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是一个典型例子，它融合了现实世界中的她和虚拟世界中的自己。这部作品不仅展示了她对技术创新态度，更展现了一种全新的艺术形式，让传统与现代之间形成了一种独特的碰撞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背后的制作过程</w:t>
      </w:r>
      <w:r>
        <w:rPr>
          <w:sz w:val="32"/>
          <w:szCs w:val="32"/>
        </w:rPr>
        <w:t>&lt;/p&gt;&lt;p&gt;&lt;img src="/static-img/_ujO_IexD1U0kfdmQQiv1kS1oXuqZ8rmlOcizA40vaLiAl3OeLHPVEy8zH1QWlb0LyJ367peAUEvBPT9wGO9YYiHv9lKAPOUyFBrNYHB5tW4JXhcN2muKohIq_HHVSiMhTTJ9nk4XOIZzl77tMuxxMNHJTaghe3ZlBeqx-y2zA8.jpg"&gt;&lt;/p&gt;&lt;p&gt;</w:t>
      </w:r>
      <w:r>
        <w:rPr>
          <w:sz w:val="32"/>
          <w:szCs w:val="32"/>
        </w:rPr>
        <w:t>为了让这一切成为可能，一系列先进的人工智能算法被运用到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中。首先，数据收集阶段，将鞠婧祎多年来的舞台表现、表情等数据进行整理；然后，使用深度学习模型分析这些数据，为未来的动作模仿打下基础。此外，还利用生成对抗网络（</w:t>
      </w:r>
      <w:r>
        <w:rPr>
          <w:sz w:val="32"/>
          <w:szCs w:val="32"/>
        </w:rPr>
        <w:t>GANs</w:t>
      </w:r>
      <w:r>
        <w:rPr>
          <w:sz w:val="32"/>
          <w:szCs w:val="32"/>
        </w:rPr>
        <w:t>），将真实拍摄场景与虚拟元素结合，使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具有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带来的文化变迁</w:t>
      </w:r>
      <w:r>
        <w:rPr>
          <w:sz w:val="32"/>
          <w:szCs w:val="32"/>
        </w:rPr>
        <w:t>&lt;/p&gt;&lt;p&gt;&lt;img src="/static-img/4-UKunQYE9Wx0nhY3kgb8ES1oXuqZ8rmlOcizA40vaLiAl3OeLHPVEy8zH1QWlb0LyJ367peAUEvBPT9wGO9YYiHv9lKAPOUyFBrNYHB5tW4JXhcN2muKohIq_HHVSiMhTTJ9nk4XOIZzl77tMuxxMNHJTaghe3ZlBeqx-y2zA8.jpg"&gt;&lt;/p&gt;&lt;p&gt;</w:t>
      </w:r>
      <w:r>
        <w:rPr>
          <w:sz w:val="32"/>
          <w:szCs w:val="32"/>
        </w:rPr>
        <w:t>这样的技术革命不仅改变了娱乐产业，也引发了一系列关于文化、审美和身份认同的问题。在这个过程中，我们需要重新思考什么是“真实”的，并且如何在数字化时代保持个性的独立性。此外，这也促使我们的社会更加开放，对于未来可能发生的事情持有更加积极乐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互动更丰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作出的内容，不仅限于音乐或影视行业，而是将这种模式扩展到其他领域，比如教育、游戏甚至广告宣传等。这意味着用户将能够得到更个性化、高质量且互动性的体验，这无疑会给消费者带来难以想象的惊喜，同时也给企业提供了更多创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智慧共同成长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明星造梦虽然是一场突破，但它并不代表人类技能消失，只不过是在不同的平台上寻找新的表达方式。而我们作为观众，或许能从中找到灵感，从而进一步推动自己的艺术探索。如果说这是一次跨界尝试，那么它绝对值得称赞，因为它激发了一场关于自我再定义和创意边界拓展的大讨论，让我们一起见证并参与其中，是最精彩的事业之一。</w:t>
      </w:r>
      <w:r>
        <w:rPr>
          <w:sz w:val="32"/>
          <w:szCs w:val="32"/>
        </w:rPr>
        <w:t>&lt;/p&gt;&lt;p&gt;&lt;a href = "/doc/453448-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53448-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