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好事多磨</w:t>
      </w:r>
      <w:r>
        <w:rPr>
          <w:sz w:val="48"/>
          <w:szCs w:val="48"/>
        </w:rPr>
        <w:t>txt-</w:t>
      </w:r>
      <w:r>
        <w:rPr>
          <w:sz w:val="48"/>
          <w:szCs w:val="48"/>
        </w:rPr>
        <w:t>逆袭之穿越好事与磨难的交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穿越：好事与磨难的交错篇章</w:t>
      </w:r>
      <w:r>
        <w:rPr>
          <w:sz w:val="32"/>
          <w:szCs w:val="32"/>
        </w:rPr>
        <w:t>&lt;/p&gt;&lt;p&gt;&lt;img src="/static-img/tWZHTh50jqSbJ3ZFwjE96LNRCrHncj4kp63QiaojArVaEsFK9UD_Fd6CSF7nTbex.jpeg"&gt;&lt;/p&gt;&lt;p&gt;</w:t>
      </w:r>
      <w:r>
        <w:rPr>
          <w:sz w:val="32"/>
          <w:szCs w:val="32"/>
        </w:rPr>
        <w:t>在这个纷繁复杂的世界里，人们常常会遇到各种各样的挑战和困难。有时候，这些磨难似乎是无缘无故的打击，让人感到沮丧和绝望。但如果我们能够从中找到机会，转化为成长，那么这些“磨”也许就不再是坏事，而是一种锻炼，我们可以通过它变得更强大。</w:t>
      </w:r>
      <w:r>
        <w:rPr>
          <w:sz w:val="32"/>
          <w:szCs w:val="32"/>
        </w:rPr>
        <w:t>&lt;/p&gt;&lt;p&gt;</w:t>
      </w:r>
      <w:r>
        <w:rPr>
          <w:sz w:val="32"/>
          <w:szCs w:val="32"/>
        </w:rPr>
        <w:t>想象一下，如果有一种力量，可以让你穿越回过去，改变一切。这样的能力，在《穿越好事多磨</w:t>
      </w:r>
      <w:r>
        <w:rPr>
          <w:sz w:val="32"/>
          <w:szCs w:val="32"/>
        </w:rPr>
        <w:t>txt</w:t>
      </w:r>
      <w:r>
        <w:rPr>
          <w:sz w:val="32"/>
          <w:szCs w:val="32"/>
        </w:rPr>
        <w:t>》这本小说中，被称作“好事多磨”。主人公通过这种能力，不仅能避免很多灾难，也能把握更多机遇，但同时，他们也必须面对前所未有的挑战。</w:t>
      </w:r>
      <w:r>
        <w:rPr>
          <w:sz w:val="32"/>
          <w:szCs w:val="32"/>
        </w:rPr>
        <w:t>&lt;/p&gt;&lt;p&gt;&lt;img src="/static-img/6CZTf70ekoF4JFk9N7pmLLNRCrHncj4kp63QiaojArWH4_IaWx9BHjF7EUjzjAu-UhHgKBafVd5PHs251BgTQ1xiJkE18LUNSjGksnz112VQ-BSJU5WcZzvAFHkhZ_dMlMASNkki2ujLmFw74SOa9g.jpeg"&gt;&lt;/p&gt;&lt;p&gt;</w:t>
      </w:r>
      <w:r>
        <w:rPr>
          <w:sz w:val="32"/>
          <w:szCs w:val="32"/>
        </w:rPr>
        <w:t>现实生活中的例子比这本小说更加丰富多彩。在一个小镇上，有个名叫张伟的人，他原本是一个普通的小职员，每天都在做着重复性的工作。他梦想的是成为一名作家，但由于缺乏资源和机会，他一直没有勇气去尝试。</w:t>
      </w:r>
      <w:r>
        <w:rPr>
          <w:sz w:val="32"/>
          <w:szCs w:val="32"/>
        </w:rPr>
        <w:t>&lt;/p&gt;&lt;p&gt;</w:t>
      </w:r>
      <w:r>
        <w:rPr>
          <w:sz w:val="32"/>
          <w:szCs w:val="32"/>
        </w:rPr>
        <w:t>直到有一天，他读了《穿越好事多磨</w:t>
      </w:r>
      <w:r>
        <w:rPr>
          <w:sz w:val="32"/>
          <w:szCs w:val="32"/>
        </w:rPr>
        <w:t>txt</w:t>
      </w:r>
      <w:r>
        <w:rPr>
          <w:sz w:val="32"/>
          <w:szCs w:val="32"/>
        </w:rPr>
        <w:t>》这本书。这本书给他带来了灵感，也激发了他内心深处的一股力量。张伟决定利用周末时间开始写作，并且将自己的作品放在网上分享。</w:t>
      </w:r>
      <w:r>
        <w:rPr>
          <w:sz w:val="32"/>
          <w:szCs w:val="32"/>
        </w:rPr>
        <w:t>&lt;/p&gt;&lt;p&gt;&lt;img src="/static-img/htOKEtn6SHXY-o4PVKNPrLNRCrHncj4kp63QiaojArWH4_IaWx9BHjF7EUjzjAu-UhHgKBafVd5PHs251BgTQ1xiJkE18LUNSjGksnz112VQ-BSJU5WcZzvAFHkhZ_dMlMASNkki2ujLmFw74SOa9g.jpeg"&gt;&lt;/p&gt;&lt;p&gt;</w:t>
      </w:r>
      <w:r>
        <w:rPr>
          <w:sz w:val="32"/>
          <w:szCs w:val="32"/>
        </w:rPr>
        <w:t>起初，他的文章并没有引起太大的关注，但是他没有放弃。他继续写下去，将每一次受挫都看做是一次学习的机会。当他的文章被一些知名媒体发现后，一夜之间，他就变成了一个知名作者。这就是一种“好”，但同时，这也是一个新的“磨”。因为现在他的工作压力加大了很多，而且还有许多不了解他之前经历的人可能会误解他突然间取得成功的情绪变化。</w:t>
      </w:r>
      <w:r>
        <w:rPr>
          <w:sz w:val="32"/>
          <w:szCs w:val="32"/>
        </w:rPr>
        <w:t>&lt;/p&gt;&lt;p&gt;</w:t>
      </w:r>
      <w:r>
        <w:rPr>
          <w:sz w:val="32"/>
          <w:szCs w:val="32"/>
        </w:rPr>
        <w:t>另一个例子来自科技界，有个年轻女孩，她创办了一家初创公司。她最初面临着资金不足、市场竞争激烈等问题，但她并不放弃。她不断地寻找解决方案，不断地学习新知识，不断地提升自己。在某一天，她偶然间阅读到了《穿越好事多磨</w:t>
      </w:r>
      <w:r>
        <w:rPr>
          <w:sz w:val="32"/>
          <w:szCs w:val="32"/>
        </w:rPr>
        <w:t>txt</w:t>
      </w:r>
      <w:r>
        <w:rPr>
          <w:sz w:val="32"/>
          <w:szCs w:val="32"/>
        </w:rPr>
        <w:t>》，故事中的主人公如何从失败中走出来，又如何从困境中找到希望，让她受益匪浅。她意识到，无论何时何刻，都应该保持积极的心态，用每一次失败作为成长的契机，最终她的公司得到了投资者的大力支持，从而实现了飞速发展。</w:t>
      </w:r>
      <w:r>
        <w:rPr>
          <w:sz w:val="32"/>
          <w:szCs w:val="32"/>
        </w:rPr>
        <w:t>&lt;/p&gt;&lt;p&gt;&lt;img src="/static-img/ELlAX3bgx4wSWvAC90poX7NRCrHncj4kp63QiaojArWH4_IaWx9BHjF7EUjzjAu-UhHgKBafVd5PHs251BgTQ1xiJkE18LUNSjGksnz112VQ-BSJU5WcZzvAFHkhZ_dMlMASNkki2ujLmFw74SOa9g.jpeg"&gt;&lt;/p&gt;&lt;p&gt;</w:t>
      </w:r>
      <w:r>
        <w:rPr>
          <w:sz w:val="32"/>
          <w:szCs w:val="32"/>
        </w:rPr>
        <w:t>正如我们看到的，无论是在文学作品还是在现实生活中，“好的”往往伴随着“坏”的存在。但正是这种交错，使得生命变得更加精彩，更有意义。如果我们能够正确理解这一点，即使是在最艰苦的情况下，也要坚持自己的信念，因为真正重要的是我们的精神状态，以及我们如何应对各种挑战。而不是那些外在的奖赏或失望，它们只是反映出我们的内心世界。</w:t>
      </w:r>
      <w:r>
        <w:rPr>
          <w:sz w:val="32"/>
          <w:szCs w:val="32"/>
        </w:rPr>
        <w:t>&lt;/p&gt;&lt;p&gt;&lt;a href = "/doc/453478-</w:t>
      </w:r>
      <w:r>
        <w:rPr>
          <w:sz w:val="32"/>
          <w:szCs w:val="32"/>
        </w:rPr>
        <w:t>穿越好事多磨</w:t>
      </w:r>
      <w:r>
        <w:rPr>
          <w:sz w:val="32"/>
          <w:szCs w:val="32"/>
        </w:rPr>
        <w:t>txt-</w:t>
      </w:r>
      <w:r>
        <w:rPr>
          <w:sz w:val="32"/>
          <w:szCs w:val="32"/>
        </w:rPr>
        <w:t>逆袭之穿越好事与磨难的交错篇章</w:t>
      </w:r>
      <w:r>
        <w:rPr>
          <w:sz w:val="32"/>
          <w:szCs w:val="32"/>
        </w:rPr>
        <w:t>.doc" rel="alternate" download="453478-</w:t>
      </w:r>
      <w:r>
        <w:rPr>
          <w:sz w:val="32"/>
          <w:szCs w:val="32"/>
        </w:rPr>
        <w:t>穿越好事多磨</w:t>
      </w:r>
      <w:r>
        <w:rPr>
          <w:sz w:val="32"/>
          <w:szCs w:val="32"/>
        </w:rPr>
        <w:t>txt-</w:t>
      </w:r>
      <w:r>
        <w:rPr>
          <w:sz w:val="32"/>
          <w:szCs w:val="32"/>
        </w:rPr>
        <w:t>逆袭之穿越好事与磨难的交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