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家居清洁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我的棒棒通你的下水道？</w:t>
      </w:r>
      <w:r>
        <w:rPr>
          <w:sz w:val="32"/>
          <w:szCs w:val="32"/>
        </w:rPr>
        <w:t>&lt;/p&gt;&lt;p&gt;&lt;img src="/static-img/a1f_ZyPGZcd1xyi3XuyIXCkX0ivG_M82yw35zXHGi4pYY0SG6DXZUjc3g2ulWgU3.jpg"&gt;&lt;/p&gt;&lt;p&gt;</w:t>
      </w:r>
      <w:r>
        <w:rPr>
          <w:sz w:val="32"/>
          <w:szCs w:val="32"/>
        </w:rPr>
        <w:t>在现代化的生活中，家居清洁已经成为了一项重要的日常任务。特别是对于那些拥有较大面积或多层建筑的家庭来说，维护整体卫生尤为关键。然而，很多人可能会忽略一个至关重要的区域——下水道系统。长期不打理和使用不当的管道清洁剂可能导致管道堵塞、污水溢出甚至严重损坏。如果你正寻找一种高效且环保的解决方案，那么“用我的棒棒通你的下水道”就是最佳选择。</w:t>
      </w:r>
      <w:r>
        <w:rPr>
          <w:sz w:val="32"/>
          <w:szCs w:val="32"/>
        </w:rPr>
        <w:t>&lt;/p&gt;&lt;p&gt;</w:t>
      </w:r>
      <w:r>
        <w:rPr>
          <w:sz w:val="32"/>
          <w:szCs w:val="32"/>
        </w:rPr>
        <w:t>我们如何进行管道清洁？</w:t>
      </w:r>
      <w:r>
        <w:rPr>
          <w:sz w:val="32"/>
          <w:szCs w:val="32"/>
        </w:rPr>
        <w:t>&lt;/p&gt;&lt;p&gt;&lt;img src="/static-img/uSElbtbSPXDIAZo1i9dHBCkX0ivG_M82yw35zXHGi4ok1-HAywEkg4uG8zoOApDoOC4unjrKz1L8-1V6jqUqD1gRcl9a9BxwnHNnGaxlFb9sP7QfJyRjixX2NFiu3uolEAoVLPbYiIMQSgVW2vWeyUJTTaNkmG7bZbtiZr9ZWqOBwbdBnKX-MCS5bFz6xWor.jpg"&gt;&lt;/p&gt;&lt;p&gt;</w:t>
      </w:r>
      <w:r>
        <w:rPr>
          <w:sz w:val="32"/>
          <w:szCs w:val="32"/>
        </w:rPr>
        <w:t>我们的专业团队采用最新技术和专门配备来确保您的管道系统得到彻底清洁。这包括使用先进的地面扫描设备来检测潜在问题，并根据具体情况制定个性化解决方案。在整个过程中，我们将保证对您的家具、地板以及其他个人物品采取适当保护措施，以免任何损坏。此外，我们还提供</w:t>
      </w:r>
      <w:r>
        <w:rPr>
          <w:sz w:val="32"/>
          <w:szCs w:val="32"/>
        </w:rPr>
        <w:t>24</w:t>
      </w:r>
      <w:r>
        <w:rPr>
          <w:sz w:val="32"/>
          <w:szCs w:val="32"/>
        </w:rPr>
        <w:t>小时紧急服务，无论何时何刻，您都能获得及时有效帮助。</w:t>
      </w:r>
      <w:r>
        <w:rPr>
          <w:sz w:val="32"/>
          <w:szCs w:val="32"/>
        </w:rPr>
        <w:t>&lt;/p&gt;&lt;p&gt;</w:t>
      </w:r>
      <w:r>
        <w:rPr>
          <w:sz w:val="32"/>
          <w:szCs w:val="32"/>
        </w:rPr>
        <w:t>如何预防未来问题？</w:t>
      </w:r>
      <w:r>
        <w:rPr>
          <w:sz w:val="32"/>
          <w:szCs w:val="32"/>
        </w:rPr>
        <w:t>&lt;/p&gt;&lt;p&gt;&lt;img src="/static-img/FO0vm3-mhNnpuUCM38XybCkX0ivG_M82yw35zXHGi4ok1-HAywEkg4uG8zoOApDoOC4unjrKz1L8-1V6jqUqD1gRcl9a9BxwnHNnGaxlFb9sP7QfJyRjixX2NFiu3uolEAoVLPbYiIMQSgVW2vWeyUJTTaNkmG7bZbtiZr9ZWqOBwbdBnKX-MCS5bFz6xWor.jpg"&gt;&lt;/p&gt;&lt;p&gt;</w:t>
      </w:r>
      <w:r>
        <w:rPr>
          <w:sz w:val="32"/>
          <w:szCs w:val="32"/>
        </w:rPr>
        <w:t>虽然我们提供最强有力的解决方案，但预防总是比治疗更好。因此，我们建议您定期检查并维护自己的下水道系统。例如，每年至少进行一次专业检查，以及注意不要将易产生阻塞物如厨余垃圾、大量纸张或者油脂等排入洗手间或厕所内。此外，对于新建住宅，可以考虑安装智能排水系统，这些系统能够实时监控流动并自动报告任何异常。</w:t>
      </w:r>
      <w:r>
        <w:rPr>
          <w:sz w:val="32"/>
          <w:szCs w:val="32"/>
        </w:rPr>
        <w:t>&lt;/p&gt;&lt;p&gt;</w:t>
      </w:r>
      <w:r>
        <w:rPr>
          <w:sz w:val="32"/>
          <w:szCs w:val="32"/>
        </w:rPr>
        <w:t>使用环保产品</w:t>
      </w:r>
      <w:r>
        <w:rPr>
          <w:sz w:val="32"/>
          <w:szCs w:val="32"/>
        </w:rPr>
        <w:t>&lt;/p&gt;&lt;p&gt;&lt;img src="/static-img/8J9obSGSb5HFLmkO4MfP4SkX0ivG_M82yw35zXHGi4ok1-HAywEkg4uG8zoOApDoOC4unjrKz1L8-1V6jqUqD1gRcl9a9BxwnHNnGaxlFb9sP7QfJyRjixX2NFiu3uolEAoVLPbYiIMQSgVW2vWeyUJTTaNkmG7bZbtiZr9ZWqOBwbdBnKX-MCS5bFz6xWor.jpg"&gt;&lt;/p&gt;&lt;p&gt;</w:t>
      </w:r>
      <w:r>
        <w:rPr>
          <w:sz w:val="32"/>
          <w:szCs w:val="32"/>
        </w:rPr>
        <w:t>我们深知环境保护对每个人的责任，因此我们的清洁方法完全基于绿色环保原则。在处理所有类型的堵塞之前，我们首先尝试使用最温和、最安全的人工溶解剂，然后再考虑机械介入。如果需要机械介入，我们也只会使用经过特殊设计以减少破坏程度的手段。而且，在整个过程结束后，我们会彻底测试所有连接点，以确保没有泄漏或其他潜在的问题存在。</w:t>
      </w:r>
      <w:r>
        <w:rPr>
          <w:sz w:val="32"/>
          <w:szCs w:val="32"/>
        </w:rPr>
        <w:t>&lt;/p&gt;&lt;p&gt;</w:t>
      </w:r>
      <w:r>
        <w:rPr>
          <w:sz w:val="32"/>
          <w:szCs w:val="32"/>
        </w:rPr>
        <w:t>客户评价</w:t>
      </w:r>
      <w:r>
        <w:rPr>
          <w:sz w:val="32"/>
          <w:szCs w:val="32"/>
        </w:rPr>
        <w:t>&lt;/p&gt;&lt;p&gt;&lt;img src="/static-img/dwvqAYH3R5TJzFkwjGQ-PikX0ivG_M82yw35zXHGi4ok1-HAywEkg4uG8zoOApDoOC4unjrKz1L8-1V6jqUqD1gRcl9a9BxwnHNnGaxlFb9sP7QfJyRjixX2NFiu3uolEAoVLPbYiIMQSgVW2vWeyUJTTaNkmG7bZbtiZr9ZWqOBwbdBnKX-MCS5bFz6xWor.jpg"&gt;&lt;/p&gt;&lt;p&gt;</w:t>
      </w:r>
      <w:r>
        <w:rPr>
          <w:sz w:val="32"/>
          <w:szCs w:val="32"/>
        </w:rPr>
        <w:t>无数满意客户证明了我们的服务质量与可靠性。一位客户曾经这样评价：“我之前一直害怕触碰那些看起来复杂又神秘的地方，但是他们带来了希望，让一切变得简单而又透明。我真的很感激他们！”这样的积极反馈鼓励着我们继续努力，为更多家庭带来舒适安心的一天。</w:t>
      </w:r>
      <w:r>
        <w:rPr>
          <w:sz w:val="32"/>
          <w:szCs w:val="32"/>
        </w:rPr>
        <w:t>&lt;/p&gt;&lt;p&gt;</w:t>
      </w:r>
      <w:r>
        <w:rPr>
          <w:sz w:val="32"/>
          <w:szCs w:val="32"/>
        </w:rPr>
        <w:t>结语：让您的生活更加轻松</w:t>
      </w:r>
      <w:r>
        <w:rPr>
          <w:sz w:val="32"/>
          <w:szCs w:val="32"/>
        </w:rPr>
        <w:t>&lt;/p&gt;&lt;p&gt;</w:t>
      </w:r>
      <w:r>
        <w:rPr>
          <w:sz w:val="32"/>
          <w:szCs w:val="32"/>
        </w:rPr>
        <w:t>现在就让我们帮您“用我的棒棒通你的下水道”，享受一场从未有过的心灵释放！无论是小型住宅还是大型商业设施，只需一声电话，就能召唤到我们的专家团队，为您提供全面的服务，从检测到维修，再到预防性的指导，让您的生活更加轻松愉快，不再因为这些细节而感到烦恼和焦虑了。</w:t>
      </w:r>
      <w:r>
        <w:rPr>
          <w:sz w:val="32"/>
          <w:szCs w:val="32"/>
        </w:rPr>
        <w:t>&lt;/p&gt;&lt;p&gt;&lt;a href = "/doc/453583-</w:t>
      </w:r>
      <w:r>
        <w:rPr>
          <w:sz w:val="32"/>
          <w:szCs w:val="32"/>
        </w:rPr>
        <w:t>用我的棒棒通你的下水道家居清洁解决方案</w:t>
      </w:r>
      <w:r>
        <w:rPr>
          <w:sz w:val="32"/>
          <w:szCs w:val="32"/>
        </w:rPr>
        <w:t>.doc" rel="alternate" download="453583-</w:t>
      </w:r>
      <w:r>
        <w:rPr>
          <w:sz w:val="32"/>
          <w:szCs w:val="32"/>
        </w:rPr>
        <w:t>用我的棒棒通你的下水道家居清洁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