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之遇王子与另一个王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两个王子，他们各自的父亲是这片土地上的统治者。他们分别是来自东方的青龙王子和西方的白虎王子。两位年轻人的命运似乎注定要交汇，因为传言中只有当他们相遇时，才能揭开一个古老秘密。</w:t>
      </w:r>
      <w:r>
        <w:rPr>
          <w:sz w:val="32"/>
          <w:szCs w:val="32"/>
        </w:rPr>
        <w:t>&lt;/p&gt;&lt;p&gt;&lt;img src="/static-img/5tdXVIRr_gnDRmiSgHPAZ3kmQ0Prw-pslD3UOzVKQZKt7LYwKAWO1iBakWzW_h_5.png"&gt;&lt;/p&gt;&lt;p&gt;</w:t>
      </w:r>
      <w:r>
        <w:rPr>
          <w:sz w:val="32"/>
          <w:szCs w:val="32"/>
        </w:rPr>
        <w:t>段落一：异国他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龙王子的故事起源于东边的一个繁华都市，那里的建筑闪耀着金色的阳光，而他的宫殿则坐落在云端之巅。他的父亲，是那里的最高权力者，被尊为万民敬仰的大帝。他拥有最强大的魔法师团队和无数忠诚的心腹武士，但即便如此，他也渴望寻找一种超越现实力量的东西，这种力量能够让他真正掌控整个世界。</w:t>
      </w:r>
      <w:r>
        <w:rPr>
          <w:sz w:val="32"/>
          <w:szCs w:val="32"/>
        </w:rPr>
        <w:t>&lt;/p&gt;&lt;p&gt;&lt;img src="/static-img/_TmNJF86g0aFY1IiqOKdJnkmQ0Prw-pslD3UOzVKQZK3JFYGWIHy0i7BR1CM-bb_1B0XU81ZAKHbZR4MWbdHaS-ZQH64VldVdUZiLres7vEVYqPYVBr1PFg8Mzj1OOO5-XbUtb1p7Hblk6of7oiDacSmXTc7RP6MLA39Sid3hG7YptxLOCyMfZUdvOHSIFFiN5z7HUkAVd1Cz-ACuDRsaw.png"&gt;&lt;/p&gt;&lt;p&gt;</w:t>
      </w:r>
      <w:r>
        <w:rPr>
          <w:sz w:val="32"/>
          <w:szCs w:val="32"/>
        </w:rPr>
        <w:t>段落二：另一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白虎王子，则生活在遥远西边的一片荒野之中，那里覆盖着绵密的地毯般草原，天空总是被辉煌金色大鹰守护。在这个充满传奇的地方，他的父亲，以勇猛无比著称，不仅征服了四周所有的小国，还以慈悲与智慧赢得了人们的心。然而，在这个地方，也流传着一个神话——只有当两个伟大的君主相遇时，真理才会显露。</w:t>
      </w:r>
      <w:r>
        <w:rPr>
          <w:sz w:val="32"/>
          <w:szCs w:val="32"/>
        </w:rPr>
        <w:t>&lt;/p&gt;&lt;p&gt;&lt;img src="/static-img/nOIzzKb6far-WKd11USmZHkmQ0Prw-pslD3UOzVKQZK3JFYGWIHy0i7BR1CM-bb_1B0XU81ZAKHbZR4MWbdHaS-ZQH64VldVdUZiLres7vEVYqPYVBr1PFg8Mzj1OOO5-XbUtb1p7Hblk6of7oiDacSmXTc7RP6MLA39Sid3hG7YptxLOCyMfZUdvOHSIFFiN5z7HUkAVd1Cz-ACuDRsaw.png"&gt;&lt;/p&gt;&lt;p&gt;</w:t>
      </w:r>
      <w:r>
        <w:rPr>
          <w:sz w:val="32"/>
          <w:szCs w:val="32"/>
        </w:rPr>
        <w:t>段落三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青龙王子踏上了前往西方寻找答案的旅程。他穿越了山川、森林，最终来到了一片广阔而宁静的大草原。在那里，他遇见了白虎王子。这是一个意外，却又像是预定的邂逅。当两位年轻人首次目睹对方时，都惊叹于对方不凡气质和坚不可摧的人格魅力。</w:t>
      </w:r>
      <w:r>
        <w:rPr>
          <w:sz w:val="32"/>
          <w:szCs w:val="32"/>
        </w:rPr>
        <w:t>&lt;/p&gt;&lt;p&gt;&lt;img src="/static-img/0F_m4P_abC4wItBnO34JAnkmQ0Prw-pslD3UOzVKQZK3JFYGWIHy0i7BR1CM-bb_1B0XU81ZAKHbZR4MWbdHaS-ZQH64VldVdUZiLres7vEVYqPYVBr1PFg8Mzj1OOO5-XbUtb1p7Hblk6of7oiDacSmXTc7RP6MLA39Sid3hG7YptxLOCyMfZUdvOHSIFFiN5z7HUkAVd1Cz-ACuDRsaw.png"&gt;&lt;/p&gt;&lt;p&gt;</w:t>
      </w:r>
      <w:r>
        <w:rPr>
          <w:sz w:val="32"/>
          <w:szCs w:val="32"/>
        </w:rPr>
        <w:t>段落四：对峙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只是冷漠地互相观察，没有直接交流。但随着时间推移，他们开始通过使者进行间接沟通，并逐渐了解彼此，每个人的梦想、希望以及背后的故事。此刻，他们意识到自己的追求并非冲突，而是在某种程度上是互补的——控制整个世界，与实现正义平衡之间存在微妙区别。</w:t>
      </w:r>
      <w:r>
        <w:rPr>
          <w:sz w:val="32"/>
          <w:szCs w:val="32"/>
        </w:rPr>
        <w:t>&lt;/p&gt;&lt;p&gt;&lt;img src="/static-img/DZD9gAT5bSoMBulmgys53XkmQ0Prw-pslD3UOzVKQZK3JFYGWIHy0i7BR1CM-bb_1B0XU81ZAKHbZR4MWbdHaS-ZQH64VldVdUZiLres7vEVYqPYVBr1PFg8Mzj1OOO5-XbUtb1p7Hblk6of7oiDacSmXTc7RP6MLA39Sid3hG7YptxLOCyMfZUdvOHSIFFiN5z7HUkAVd1Cz-ACuDRsaw.png"&gt;&lt;/p&gt;&lt;p&gt;</w:t>
      </w:r>
      <w:r>
        <w:rPr>
          <w:sz w:val="32"/>
          <w:szCs w:val="32"/>
        </w:rPr>
        <w:t>段落五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新的旅程开始了。这次不是单独一人，而是两位统治者的联合探险。在他们携手前行的时候，无论是风暴还是迷雾，都无法阻挡他们前进，因为它们已经认识到了彼此所代表的是什么，以及即将揭开的事实意义重大。而且，只有一起去看清事物本质，这个秘密才可能被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两人最终发现那个长久以来隐藏在神话中的真理，它不再是一件能用魔法或军事力量解决的问题，而是一个需要心灵深处成长和理解才能触及到的深层次问题。在这之后，不管未来如何发展，无论是否再有一场“公正”的战争或者“统一”，但对于这两个曾经敌对国家现在却站在同一条道路上的青年人来说，只要记住这一刻，即使身为统治者，也应不断学习从众生角度出发去审视自己，从而走向更高层次的人生境界。</w:t>
      </w:r>
      <w:r>
        <w:rPr>
          <w:sz w:val="32"/>
          <w:szCs w:val="32"/>
        </w:rPr>
        <w:t>&lt;/p&gt;&lt;p&gt;&lt;a href = "/doc/453705-</w:t>
      </w:r>
      <w:r>
        <w:rPr>
          <w:sz w:val="32"/>
          <w:szCs w:val="32"/>
        </w:rPr>
        <w:t>王者之遇王子与另一个王的奇缘</w:t>
      </w:r>
      <w:r>
        <w:rPr>
          <w:sz w:val="32"/>
          <w:szCs w:val="32"/>
        </w:rPr>
        <w:t>.doc" rel="alternate" download="453705-</w:t>
      </w:r>
      <w:r>
        <w:rPr>
          <w:sz w:val="32"/>
          <w:szCs w:val="32"/>
        </w:rPr>
        <w:t>王者之遇王子与另一个王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