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芝麻油大豆健康食品中国市场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？</w:t>
      </w:r>
      <w:r>
        <w:rPr>
          <w:sz w:val="32"/>
          <w:szCs w:val="32"/>
        </w:rPr>
        <w:t>&lt;/p&gt;&lt;p&gt;&lt;img src="/static-img/PO1G9K4bEYXugRY8nJukwmd7QBSO0wBWS0ifOBcUUBmJDfIUjEvC0DxIGipmTLaL.jpg"&gt;&lt;/p&gt;&lt;p&gt;</w:t>
      </w:r>
      <w:r>
        <w:rPr>
          <w:sz w:val="32"/>
          <w:szCs w:val="32"/>
        </w:rPr>
        <w:t>在当今的健康趋势中，人们越来越重视食物的营养价值和健康效益。其中，大豆作为一种富含蛋白质、膳食纤维和多种维生素与矿物质的植物性食品，深受人们喜爱。而日本芝麻油大豆则是对传统大豆的一种创新改良，它不仅保留了原有的大豆的营养成分，还加入了一些独特的配方，使得其成为市场上新兴的一种健康食品。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有什么特点？</w:t>
      </w:r>
      <w:r>
        <w:rPr>
          <w:sz w:val="32"/>
          <w:szCs w:val="32"/>
        </w:rPr>
        <w:t>&lt;/p&gt;&lt;p&gt;&lt;img src="/static-img/fnSA3IprgDP-NXx4X-e7uWd7QBSO0wBWS0ifOBcUUBnHEG0tBYYyeFOZSkVPfbAakRCta2rCYUwqovCxr00zFjdnu3X3aEUdEfnfCL9s_jBfyjwEj4Ogke7WgtrjWDJdEQUbcNYUIcO3ieqVfUJHw5GIgMlWqRkJD7sYHUg1YH7m_KKHirfhWoZ_j8cjSPKyVEJjNmpgL2yB1Sk7ZgDTTw.jpg"&gt;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是一款结合了日本及欧洲高科技研发技术，以及中国本土自然资源优势生产的大豆产品。它采用先进的人工智能系统监控整个生产过程，从种植到加工再到储存，每一个环节都确保了质量稳定性和安全性。此外，这款大豆还融入了现代化加工技术，比如超声波处理等，使得其口感更加细腻且易于消化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？</w:t>
      </w:r>
      <w:r>
        <w:rPr>
          <w:sz w:val="32"/>
          <w:szCs w:val="32"/>
        </w:rPr>
        <w:t>&lt;/p&gt;&lt;p&gt;&lt;img src="/static-img/bgmxuPKkJV77C7XMnM_p3md7QBSO0wBWS0ifOBcUUBnHEG0tBYYyeFOZSkVPfbAakRCta2rCYUwqovCxr00zFjdnu3X3aEUdEfnfCL9s_jBfyjwEj4Ogke7WgtrjWDJdEQUbcNYUIcO3ieqVfUJHw5GIgMlWqRkJD7sYHUg1YH7m_KKHirfhWoZ_j8cjSPKyVEJjNmpgL2yB1Sk7ZgDTTw.jpg"&gt;&lt;/p&gt;&lt;p&gt;</w:t>
      </w:r>
      <w:r>
        <w:rPr>
          <w:sz w:val="32"/>
          <w:szCs w:val="32"/>
        </w:rPr>
        <w:t>在选择合适的大米时，消费者应该关注产品标签上的信息，比如产地、生产日期以及是否经过严格检测等。在购买前可以咨询专业人士或者查看线上评价，以确保所选商品符合自己的需求。此外，由于不同地区气候条件不同，对于同一品种的大米，其风味和营养成分也会有一定的差异，因此了解自己所在地能提供哪些品质更佳也是重要的一个因素。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如何搭配饮食？</w:t>
      </w:r>
      <w:r>
        <w:rPr>
          <w:sz w:val="32"/>
          <w:szCs w:val="32"/>
        </w:rPr>
        <w:t>&lt;/p&gt;&lt;p&gt;&lt;img src="/static-img/ajMf3gE7-G2t9wxGn2KhcGd7QBSO0wBWS0ifOBcUUBnHEG0tBYYyeFOZSkVPfbAakRCta2rCYUwqovCxr00zFjdnu3X3aEUdEfnfCL9s_jBfyjwEj4Ogke7WgtrjWDJdEQUbcNYUIcO3ieqVfUJHw5GIgMlWqRkJD7sYHUg1YH7m_KKHirfhWoZ_j8cjSPKyVEJjNmpgL2yB1Sk7ZgDTTw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营养丰富，可以根据个人饮食习惯灵活搭配使用。对于喜欢甜点的人来说，可以将其磨成粉末用于制作蛋糕或面包；而对于喜欢做汤羹的人来说，则可以直接用作主料。在烹饪时，不需要额外添加任何调味料，因为这种特殊的大米本身就具备出色的风味，并且不会影响其他菜肴的口感。</w:t>
      </w:r>
      <w:r>
        <w:rPr>
          <w:sz w:val="32"/>
          <w:szCs w:val="32"/>
        </w:rPr>
        <w:t xml:space="preserve">&lt;/p&gt;&lt;p&gt;japonesisefeschina vedoado big bean </w:t>
      </w:r>
      <w:r>
        <w:rPr>
          <w:sz w:val="32"/>
          <w:szCs w:val="32"/>
        </w:rPr>
        <w:t>的潜力分析</w:t>
      </w:r>
      <w:r>
        <w:rPr>
          <w:sz w:val="32"/>
          <w:szCs w:val="32"/>
        </w:rPr>
        <w:t>&lt;/p&gt;&lt;p&gt;&lt;img src="/static-img/eA0o_Km8FgoR98Yzjph7dGd7QBSO0wBWS0ifOBcUUBnHEG0tBYYyeFOZSkVPfbAakRCta2rCYUwqovCxr00zFjdnu3X3aEUdEfnfCL9s_jBfyjwEj4Ogke7WgtrjWDJdEQUbcNYUIcO3ieqVfUJHw5GIgMlWqRkJD7sYHUg1YH7m_KKHirfhWoZ_j8cjSPKyVEJjNmpgL2yB1Sk7ZgDTTw.jpg"&gt;&lt;/p&gt;&lt;p&gt;</w:t>
      </w:r>
      <w:r>
        <w:rPr>
          <w:sz w:val="32"/>
          <w:szCs w:val="32"/>
        </w:rPr>
        <w:t>随着全球人口老龄化问题日益突出，对于提高生活质量尤为看重膳食中的抗氧化剂、大量微量元素以及纤维素等功能性的需求增加。大型企业通过研发此类产品来满足这一需求，在一定程度上提升了品牌形象并扩展市场份额。不过，由于竞争激烈，企业需要不断创新以保持领先地位，同时也要注意环境保护，以便更好地获得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japoninesischeschina vedoado big bean</w:t>
      </w:r>
      <w:r>
        <w:rPr>
          <w:sz w:val="32"/>
          <w:szCs w:val="32"/>
        </w:rPr>
        <w:t>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款特殊的大米真正服务于民众，让更多人能够享受到它带来的健康好处，我们建议将其作为家庭必需品之一，将之融入日常饮食中。同时，也应鼓励相关研究人员继续探索与开发新的功能性食品，为广大人群提供更加个性化、科学合理的餐桌解决方案。这不仅能够促进社会整体福祉，也为经济发展贡献力量。</w:t>
      </w:r>
      <w:r>
        <w:rPr>
          <w:sz w:val="32"/>
          <w:szCs w:val="32"/>
        </w:rPr>
        <w:t>&lt;/p&gt;&lt;p&gt;&lt;a href = "/doc/453711-</w:t>
      </w:r>
      <w:r>
        <w:rPr>
          <w:sz w:val="32"/>
          <w:szCs w:val="32"/>
        </w:rPr>
        <w:t>日本芝麻油大豆健康食品中国市场的新宠</w:t>
      </w:r>
      <w:r>
        <w:rPr>
          <w:sz w:val="32"/>
          <w:szCs w:val="32"/>
        </w:rPr>
        <w:t>.doc" rel="alternate" download="453711-</w:t>
      </w:r>
      <w:r>
        <w:rPr>
          <w:sz w:val="32"/>
          <w:szCs w:val="32"/>
        </w:rPr>
        <w:t>日本芝麻油大豆健康食品中国市场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