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炕上妇乱子伦口述的悍然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家中的大炕被视为家庭生活的中心，是人们休息、聚会的地方。然而，在一些特殊的情况下，大炕上可能发生了不为人知的故事——妇乱子伦。这一现象在当时社会中虽然不常见，但却是某些家庭生活中的真实写照。</w:t>
      </w:r>
      <w:r>
        <w:rPr>
          <w:sz w:val="32"/>
          <w:szCs w:val="32"/>
        </w:rPr>
        <w:t>&lt;/p&gt;&lt;p&gt;&lt;img src="/static-img/FK6LNRTNMbQRQMumVOC7w_wXnoUFyOmRUYXE3ZXjlLmNhXQywpav7ILKE_S1xk40.jpg"&gt;&lt;/p&gt;&lt;p&gt;</w:t>
      </w:r>
      <w:r>
        <w:rPr>
          <w:sz w:val="32"/>
          <w:szCs w:val="32"/>
        </w:rPr>
        <w:t>家庭和谐与破裂</w:t>
      </w:r>
      <w:r>
        <w:rPr>
          <w:sz w:val="32"/>
          <w:szCs w:val="32"/>
        </w:rPr>
        <w:t>&lt;/p&gt;&lt;p&gt;</w:t>
      </w:r>
      <w:r>
        <w:rPr>
          <w:sz w:val="32"/>
          <w:szCs w:val="32"/>
        </w:rPr>
        <w:t>大炕上的妇乱子伦口述往往揭示了家庭关系紧张的一面。在传统观念中，夫妻之间应该维持和谐的关系，但实际上许多家庭因为种种原因，如经济压力、教育背景差异等，都可能出现婚姻问题。这种问题如果长期未得到妥善处理，最终可能导致婚姻破裂。</w:t>
      </w:r>
      <w:r>
        <w:rPr>
          <w:sz w:val="32"/>
          <w:szCs w:val="32"/>
        </w:rPr>
        <w:t>&lt;/p&gt;&lt;p&gt;&lt;img src="/static-img/eGJJD6culsJykxXwJ68AGvwXnoUFyOmRUYXE3ZXjlLmhzoujWCn5WquVOiIvF0K1GJKiMEyta9fV_gFGp78xeY9hNtNRtzNVi0vvtUQW-eWmcN2fhgBNl-maisYh_mj4X5lCut5fRVxOs_dscv8aGA.jpg"&gt;&lt;/p&gt;&lt;p&gt;</w:t>
      </w:r>
      <w:r>
        <w:rPr>
          <w:sz w:val="32"/>
          <w:szCs w:val="32"/>
        </w:rPr>
        <w:t>亲情与背叛</w:t>
      </w:r>
      <w:r>
        <w:rPr>
          <w:sz w:val="32"/>
          <w:szCs w:val="32"/>
        </w:rPr>
        <w:t>&lt;/p&gt;&lt;p&gt;</w:t>
      </w:r>
      <w:r>
        <w:rPr>
          <w:sz w:val="32"/>
          <w:szCs w:val="32"/>
        </w:rPr>
        <w:t>在一些案例中，大炕上的妇乱子伦口述反映出了一种亲情与背叛相互交织的情感纠葛。当一个人的内心世界受到外界因素影响，他们可能会对自己的亲人产生误解甚至背叛，这样的故事往往让人感到悲凉。</w:t>
      </w:r>
      <w:r>
        <w:rPr>
          <w:sz w:val="32"/>
          <w:szCs w:val="32"/>
        </w:rPr>
        <w:t>&lt;/p&gt;&lt;p&gt;&lt;img src="/static-img/WXgFtwwfZzkXIlF8hk778vwXnoUFyOmRUYXE3ZXjlLmhzoujWCn5WquVOiIvF0K1GJKiMEyta9fV_gFGp78xeY9hNtNRtzNVi0vvtUQW-eWmcN2fhgBNl-maisYh_mj4X5lCut5fRVxOs_dscv8aGA.jpg"&gt;&lt;/p&gt;&lt;p&gt;</w:t>
      </w:r>
      <w:r>
        <w:rPr>
          <w:sz w:val="32"/>
          <w:szCs w:val="32"/>
        </w:rPr>
        <w:t>社会变迁与文化冲击</w:t>
      </w:r>
      <w:r>
        <w:rPr>
          <w:sz w:val="32"/>
          <w:szCs w:val="32"/>
        </w:rPr>
        <w:t>&lt;/p&gt;&lt;p&gt;</w:t>
      </w:r>
      <w:r>
        <w:rPr>
          <w:sz w:val="32"/>
          <w:szCs w:val="32"/>
        </w:rPr>
        <w:t>随着社会经济的发展，一些旧有的价值观和习俗开始逐渐改变。而这些变化对于个体的心理状态有着深远的影响。有些女性由于接受了新知识、新思想，开始质疑自己原有的生活方式，从而引发了一系列的心理动荡。</w:t>
      </w:r>
      <w:r>
        <w:rPr>
          <w:sz w:val="32"/>
          <w:szCs w:val="32"/>
        </w:rPr>
        <w:t>&lt;/p&gt;&lt;p&gt;&lt;img src="/static-img/OokD_ReuNl9HwdLWm_SwXPwXnoUFyOmRUYXE3ZXjlLmhzoujWCn5WquVOiIvF0K1GJKiMEyta9fV_gFGp78xeY9hNtNRtzNVi0vvtUQW-eWmcN2fhgBNl-maisYh_mj4X5lCut5fRVxOs_dscv8aGA.jpg"&gt;&lt;/p&gt;&lt;p&gt;</w:t>
      </w:r>
      <w:r>
        <w:rPr>
          <w:sz w:val="32"/>
          <w:szCs w:val="32"/>
        </w:rPr>
        <w:t>性别角色扮演</w:t>
      </w:r>
      <w:r>
        <w:rPr>
          <w:sz w:val="32"/>
          <w:szCs w:val="32"/>
        </w:rPr>
        <w:t>&lt;/p&gt;&lt;p&gt;</w:t>
      </w:r>
      <w:r>
        <w:rPr>
          <w:sz w:val="32"/>
          <w:szCs w:val="32"/>
        </w:rPr>
        <w:t>在很多情况下，大炕上的妇乱子伦口述也反映出性别角色的扭曲。在封建社会里，女性通常被赋予较少的权利和自由，而男性则占据主导地位。一旦这种角色扮演出现异常，就容易导致各种各样的矛盾和冲突。</w:t>
      </w:r>
      <w:r>
        <w:rPr>
          <w:sz w:val="32"/>
          <w:szCs w:val="32"/>
        </w:rPr>
        <w:t>&lt;/p&gt;&lt;p&gt;&lt;img src="/static-img/W6TRCxy8tLno3twR62Wv_fwXnoUFyOmRUYXE3ZXjlLmhzoujWCn5WquVOiIvF0K1GJKiMEyta9fV_gFGp78xeY9hNtNRtzNVi0vvtUQW-eWmcN2fhgBNl-maisYh_mj4X5lCut5fRVxOs_dscv8aGA.jpg"&gt;&lt;/p&gt;&lt;p&gt;</w:t>
      </w:r>
      <w:r>
        <w:rPr>
          <w:sz w:val="32"/>
          <w:szCs w:val="32"/>
        </w:rPr>
        <w:t>人性的复杂性</w:t>
      </w:r>
      <w:r>
        <w:rPr>
          <w:sz w:val="32"/>
          <w:szCs w:val="32"/>
        </w:rPr>
        <w:t>&lt;/p&gt;&lt;p&gt;</w:t>
      </w:r>
      <w:r>
        <w:rPr>
          <w:sz w:val="32"/>
          <w:szCs w:val="32"/>
        </w:rPr>
        <w:t>无论是历史还是现代，每个人都具有多面的复杂性。大炕上的那些事件无疑展示了人性的阴暗面，同时也展现了人类的情感丰富多彩。这使得我们认识到，即使是在最看似平静的大房之内，也隐藏着不为人知的人生秘密。</w:t>
      </w:r>
      <w:r>
        <w:rPr>
          <w:sz w:val="32"/>
          <w:szCs w:val="32"/>
        </w:rPr>
        <w:t>&lt;/p&gt;&lt;p&gt;</w:t>
      </w:r>
      <w:r>
        <w:rPr>
          <w:sz w:val="32"/>
          <w:szCs w:val="32"/>
        </w:rPr>
        <w:t>史料研究价值</w:t>
      </w:r>
      <w:r>
        <w:rPr>
          <w:sz w:val="32"/>
          <w:szCs w:val="32"/>
        </w:rPr>
        <w:t>&lt;/p&gt;&lt;p&gt;</w:t>
      </w:r>
      <w:r>
        <w:rPr>
          <w:sz w:val="32"/>
          <w:szCs w:val="32"/>
        </w:rPr>
        <w:t>大 炕 上 的 妇 乱 子 伦 口 记 对于 历史研究来说具有重要意义，它们能够提供第一手资料，让后世学者更好地了解过去时代的人文关怀以及他们所面临的问题。通过这些记录，我们可以看到历史人物如何应对困境，以及他们如何塑造自己的命运。</w:t>
      </w:r>
      <w:r>
        <w:rPr>
          <w:sz w:val="32"/>
          <w:szCs w:val="32"/>
        </w:rPr>
        <w:t>&lt;/p&gt;&lt;p&gt;&lt;a href = "/doc/453715-</w:t>
      </w:r>
      <w:r>
        <w:rPr>
          <w:sz w:val="32"/>
          <w:szCs w:val="32"/>
        </w:rPr>
        <w:t>大炕上妇乱子伦口述的悍然与哀愁</w:t>
      </w:r>
      <w:r>
        <w:rPr>
          <w:sz w:val="32"/>
          <w:szCs w:val="32"/>
        </w:rPr>
        <w:t>.doc" rel="alternate" download="453715-</w:t>
      </w:r>
      <w:r>
        <w:rPr>
          <w:sz w:val="32"/>
          <w:szCs w:val="32"/>
        </w:rPr>
        <w:t>大炕上妇乱子伦口述的悍然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