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权力的回响与新生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家族的怀抱</w:t>
      </w:r>
      <w:r>
        <w:rPr>
          <w:sz w:val="32"/>
          <w:szCs w:val="32"/>
        </w:rPr>
        <w:t>&lt;/p&gt;&lt;p&gt;&lt;img src="/static-img/suRTEK6HrqJvu22FjWMUGuvGcQwbHR6dXVRsc1_8_peybxGJ0pNrgGwc12GmYx6G.jpg"&gt;&lt;/p&gt;&lt;p&gt;</w:t>
      </w:r>
      <w:r>
        <w:rPr>
          <w:sz w:val="32"/>
          <w:szCs w:val="32"/>
        </w:rPr>
        <w:t>在这个充满了复杂人际关系和权力斗争的世界里，重生财阀千金以一己之力打破了既有的局面。她利用自己的智慧和勇气，重新赢得了家族成员的尊重，并且开始参与到集团的决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梦想与挑战</w:t>
      </w:r>
      <w:r>
        <w:rPr>
          <w:sz w:val="32"/>
          <w:szCs w:val="32"/>
        </w:rPr>
        <w:t>&lt;/p&gt;&lt;p&gt;&lt;img src="/static-img/zXKqVwyDtS1P_ur95dwNZ-vGcQwbHR6dXVRsc1_8_pd1dUHval2fg3Bzh5YTButSDt1KRtUGIETpDjcFBQdvOkbv0-5K99A0fgwiswRfIP2ZH8xKrzvxCuFRVz3GMpKW2KbcSzgsjH2VHbzh0iBRYkDTNWFaB5ZspRHksgBpfnVGAAR-Qfusdz5z4vgupqgAA0iB7w5dzUbNEvRajSqfsw.jpg"&gt;&lt;/p&gt;&lt;p&gt;</w:t>
      </w:r>
      <w:r>
        <w:rPr>
          <w:sz w:val="32"/>
          <w:szCs w:val="32"/>
        </w:rPr>
        <w:t>随着她的崛起，她也遇到了前所未有的挑战。需要她不断学习适应新的商业环境，同时还要处理各种内部外部的压力。在这过程中，她学会了如何更好地融入现实，而不仅仅是依靠家族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&lt;img src="/static-img/TPkKjCvhfGKiTqak1kyljevGcQwbHR6dXVRsc1_8_pd1dUHval2fg3Bzh5YTButSDt1KRtUGIETpDjcFBQdvOkbv0-5K99A0fgwiswRfIP2ZH8xKrzvxCuFRVz3GMpKW2KbcSzgsjH2VHbzh0iBRYkDTNWFaB5ZspRHksgBpfnVGAAR-Qfusdz5z4vgupqgAA0iB7w5dzUbNEvRajSqfsw.jpg"&gt;&lt;/p&gt;&lt;p&gt;</w:t>
      </w:r>
      <w:r>
        <w:rPr>
          <w:sz w:val="32"/>
          <w:szCs w:val="32"/>
        </w:rPr>
        <w:t>作为财阀千金，她拥有巨大的资源，但同时也承担着巨大的责任。她必须确保这些资源被有效使用，以实现公司和社会的发展，同时也不忘对底层员工和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构建与影响力扩展</w:t>
      </w:r>
      <w:r>
        <w:rPr>
          <w:sz w:val="32"/>
          <w:szCs w:val="32"/>
        </w:rPr>
        <w:t>&lt;/p&gt;&lt;p&gt;&lt;img src="/static-img/ZvW4D5AJLOpe3iPJmombt-vGcQwbHR6dXVRsc1_8_pd1dUHval2fg3Bzh5YTButSDt1KRtUGIETpDjcFBQdvOkbv0-5K99A0fgwiswRfIP2ZH8xKrzvxCuFRVz3GMpKW2KbcSzgsjH2VHbzh0iBRYkDTNWFaB5ZspRHksgBpfnVGAAR-Qfusdz5z4vgupqgAA0iB7w5dzUbNEvRajSqfsw.jpg"&gt;&lt;/p&gt;&lt;p&gt;</w:t>
      </w:r>
      <w:r>
        <w:rPr>
          <w:sz w:val="32"/>
          <w:szCs w:val="32"/>
        </w:rPr>
        <w:t>为了巩固自己的地位，重生财阀千金积极建立人脉网络。她通过参加各种社交活动、投资项目以及慈善事业，不断提升自己的影响力，并将其转化为集团增长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团队建设</w:t>
      </w:r>
      <w:r>
        <w:rPr>
          <w:sz w:val="32"/>
          <w:szCs w:val="32"/>
        </w:rPr>
        <w:t>&lt;/p&gt;&lt;p&gt;&lt;img src="/static-img/mpZ7AOxjMjznDbxEt7Uu2uvGcQwbHR6dXVRsc1_8_pd1dUHval2fg3Bzh5YTButSDt1KRtUGIETpDjcFBQdvOkbv0-5K99A0fgwiswRfIP2ZH8xKrzvxCuFRVz3GMpKW2KbcSzgsjH2VHbzh0iBRYkDTNWFaB5ZspRHksgBpfnVGAAR-Qfusdz5z4vgupqgAA0iB7w5dzUbNEvRajSqfsw.jpg"&gt;&lt;/p&gt;&lt;p&gt;</w:t>
      </w:r>
      <w:r>
        <w:rPr>
          <w:sz w:val="32"/>
          <w:szCs w:val="32"/>
        </w:rPr>
        <w:t>在追求个人成长的同时，她也注重团队建设。通过鼓励同事们发挥潜能并给予他们更多自主权，使整个团队更加高效协作，为集团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位重生财阀千金将继续领导集团朝着更加辉煌的方向前进。她会继续保持创新精神，与时俱进，将自身价值最大化，同时带领全体员工共同创造美好的明天。</w:t>
      </w:r>
      <w:r>
        <w:rPr>
          <w:sz w:val="32"/>
          <w:szCs w:val="32"/>
        </w:rPr>
        <w:t>&lt;/p&gt;&lt;p&gt;&lt;a href = "/doc/453754-</w:t>
      </w:r>
      <w:r>
        <w:rPr>
          <w:sz w:val="32"/>
          <w:szCs w:val="32"/>
        </w:rPr>
        <w:t>重生财阀千金权力的回响与新生的梦想</w:t>
      </w:r>
      <w:r>
        <w:rPr>
          <w:sz w:val="32"/>
          <w:szCs w:val="32"/>
        </w:rPr>
        <w:t>.doc" rel="alternate" download="453754-</w:t>
      </w:r>
      <w:r>
        <w:rPr>
          <w:sz w:val="32"/>
          <w:szCs w:val="32"/>
        </w:rPr>
        <w:t>重生财阀千金权力的回响与新生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