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网站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冒险的世界里，各种各样的角色层出不穷。从强大的修炼者到机智的商人，从勇敢的战士到聪明的学者，每个人都有着自己的故事和成长之路。在这里，有一种特殊现象——黄化，这种力量能够让普通的人物变得更加强大，但又不失其本真。</w:t>
      </w:r>
      <w:r>
        <w:rPr>
          <w:sz w:val="32"/>
          <w:szCs w:val="32"/>
        </w:rPr>
        <w:t>&lt;/p&gt;&lt;p&gt;&lt;img src="/static-img/1h5rR4tRsjN-LQjv2Meh-faCKDTw5KZuZZMa1T1Y4bGNhXQywpav7ILKE_S1xk40.jpg"&gt;&lt;/p&gt;&lt;p&gt;</w:t>
      </w:r>
      <w:r>
        <w:rPr>
          <w:sz w:val="32"/>
          <w:szCs w:val="32"/>
        </w:rPr>
        <w:t>首先，我们要了解什么是黄化？简单来说，黄化是一种特殊的能量，它可以让拥有它的人获得更多的生命力、速度和力量，使他们在斗罗大陆上更容易生存下来，更快地提升自身实力。然而，获取这种能力并非易事，它需要极高的地缘优势、深厚的情感基础以及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如何通过斗罗大陆黄化人物网站免费获取这种力量。这些网站通常由经验丰富的大佬创建，他们会分享自己多年的修炼经验和心得，让后来的年轻修为者能够避开一些弯路，直接走向成功。不过，要注意的是，不是所有信息都是可靠的，有些可能是传言或者故意误导，所以在使用之前一定要慎重。</w:t>
      </w:r>
      <w:r>
        <w:rPr>
          <w:sz w:val="32"/>
          <w:szCs w:val="32"/>
        </w:rPr>
        <w:t>&lt;/p&gt;&lt;p&gt;&lt;img src="/static-img/vRuZ2f1q-hRZoLjJnHlE0faCKDTw5KZuZZMa1T1Y4bFcZPorYzPP9hksWDOg7v83rO5-Wy0KGOhgLHsuLWDrvHKNPHhzo9V-FSbQE4r784Ui6jl1tVAOy76ZvtIfGCf_DTB5W7Pl_3mA3hWgONbirRD8v3oazkaJYrotiNm9-5KJ7FBgnlb8oyxNge15xs54.jpg"&gt;&lt;/p&gt;&lt;p&gt;</w:t>
      </w:r>
      <w:r>
        <w:rPr>
          <w:sz w:val="32"/>
          <w:szCs w:val="32"/>
        </w:rPr>
        <w:t>此外，在这类网站上，还可以找到很多关于如何快速提高实力的建议，比如合理安排训练计划、正确理解内丹法则等等。这些建议对于想要快速进步的小伙伴们来说无疑是一个宝贵的资源，让他们能够更快地成为一个真正意义上的战斗力强大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想知道具体哪些方法对应哪些效果，那么这些网站提供的一般指南是不够用的，你需要亲自去尝试，每个人的体质不同，对同一套方法反应也不同。在这个过程中，你会发现最适合自己的方式，也许就是那个最关键的一个点，是不是很有意思？</w:t>
      </w:r>
      <w:r>
        <w:rPr>
          <w:sz w:val="32"/>
          <w:szCs w:val="32"/>
        </w:rPr>
        <w:t>&lt;/p&gt;&lt;p&gt;&lt;img src="/static-img/HuToJkV4R2-qrNqImB4S2_aCKDTw5KZuZZMa1T1Y4bFcZPorYzPP9hksWDOg7v83rO5-Wy0KGOhgLHsuLWDrvHKNPHhzo9V-FSbQE4r784Ui6jl1tVAOy76ZvtIfGCf_DTB5W7Pl_3mA3hWgONbirRD8v3oazkaJYrotiNm9-5KJ7FBgnlb8oyxNge15xs54.jpg"&gt;&lt;/p&gt;&lt;p&gt;</w:t>
      </w:r>
      <w:r>
        <w:rPr>
          <w:sz w:val="32"/>
          <w:szCs w:val="32"/>
        </w:rPr>
        <w:t>最后，无论是想要快速提升还是希望深入了解斗罗大陆中的每一个角落，都有一定的难度。而那些经历过挑战，最终站在顶端的人，他们背后的故事往往比我们想象中的更加精彩。如果你真的渴望成为其中的一员，那么现在就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通过斗罗大陆黄化人物网站免费，我们可以得到很多帮助和指导。但记住，无论是在学习还是面对困难时，都不要忘记保持自己的初心，以及不断探索和超越自己，这才是真正意义上的“黄”。</w:t>
      </w:r>
      <w:r>
        <w:rPr>
          <w:sz w:val="32"/>
          <w:szCs w:val="32"/>
        </w:rPr>
        <w:t>&lt;/p&gt;&lt;p&gt;&lt;img src="/static-img/u2AbwmqxO0mW-A9hed5fp_aCKDTw5KZuZZMa1T1Y4bFcZPorYzPP9hksWDOg7v83rO5-Wy0KGOhgLHsuLWDrvHKNPHhzo9V-FSbQE4r784Ui6jl1tVAOy76ZvtIfGCf_DTB5W7Pl_3mA3hWgONbirRD8v3oazkaJYrotiNm9-5KJ7FBgnlb8oyxNge15xs54.jpg"&gt;&lt;/p&gt;&lt;p&gt;&lt;a href = "/doc/453757-</w:t>
      </w:r>
      <w:r>
        <w:rPr>
          <w:sz w:val="32"/>
          <w:szCs w:val="32"/>
        </w:rPr>
        <w:t>斗罗大陆人物黄化网站免费探索</w:t>
      </w:r>
      <w:r>
        <w:rPr>
          <w:sz w:val="32"/>
          <w:szCs w:val="32"/>
        </w:rPr>
        <w:t>.doc" rel="alternate" download="453757-</w:t>
      </w:r>
      <w:r>
        <w:rPr>
          <w:sz w:val="32"/>
          <w:szCs w:val="32"/>
        </w:rPr>
        <w:t>斗罗大陆人物黄化网站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