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画卷最美情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美好生活和浪漫爱情的追求从未停止过。电影作为一种艺术形式，不仅能够提供视觉上的享受，更能触动人心，传递深刻的情感。在网络平台上，有一部电影以“最美情侣”为主题，它不仅是一场爱情的盛宴，也是对真挚感情的一次探索。</w:t>
      </w:r>
      <w:r>
        <w:rPr>
          <w:sz w:val="32"/>
          <w:szCs w:val="32"/>
        </w:rPr>
        <w:t>&lt;/p&gt;&lt;p&gt;&lt;img src="/static-img/Jqy6KBBMkXF8yMUQnxIK9fdAmbrh07yo_DlaNJdP7p9yTj2oqQRkAy6Pa9HEAT7-.jpeg"&gt;&lt;/p&gt;&lt;p&gt;</w:t>
      </w:r>
      <w:r>
        <w:rPr>
          <w:sz w:val="32"/>
          <w:szCs w:val="32"/>
        </w:rPr>
        <w:t>段落一：浪漫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两位年轻人的故事，他们在一次偶然的邂逅中相遇，彼此被对方深深吸引。他们之间的情感逐渐升温，最终走到了一起。这段旅程并非顺风顺水，他们面临着各种挑战，但最终他们选择了坚持和支持。</w:t>
      </w:r>
      <w:r>
        <w:rPr>
          <w:sz w:val="32"/>
          <w:szCs w:val="32"/>
        </w:rPr>
        <w:t>&lt;/p&gt;&lt;p&gt;&lt;img src="/static-img/1WuQlA72MIc2PBZfoI_5fvdAmbrh07yo_DlaNJdP7p-NjHbZX2jFSFgCFIUk2ttrP1hWVz9Kdv-R_XPIWk2FzvidDfVb2VnJ2w6vh-Ehwi2GgV9xh9oBtZQmZMZexVix0SfGa4puNrCE8UqMWBkkVjEykF8SR1HS9BjQ9XXrJdXA1e-2wuBSv-HjuJqW0NCA7v-XxgRLtK8GY6ODrui7fg.jpeg"&gt;&lt;/p&gt;&lt;p&gt;</w:t>
      </w:r>
      <w:r>
        <w:rPr>
          <w:sz w:val="32"/>
          <w:szCs w:val="32"/>
        </w:rPr>
        <w:t>段落二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可以看到这对恋人如何共同面对生活中的困难和挑战。他们之间的情感日益加深，每一个细小的关怀都显得如此重要。这部电影通过精彩纷呈的情节，让观众仿佛也能体验到那份甜蜜与幸福。</w:t>
      </w:r>
      <w:r>
        <w:rPr>
          <w:sz w:val="32"/>
          <w:szCs w:val="32"/>
        </w:rPr>
        <w:t>&lt;/p&gt;&lt;p&gt;&lt;img src="/static-img/hIERsgJTn8vEF-bltGYWbPdAmbrh07yo_DlaNJdP7p-NjHbZX2jFSFgCFIUk2ttrP1hWVz9Kdv-R_XPIWk2FzvidDfVb2VnJ2w6vh-Ehwi2GgV9xh9oBtZQmZMZexVix0SfGa4puNrCE8UqMWBkkVjEykF8SR1HS9BjQ9XXrJdXA1e-2wuBSv-HjuJqW0NCA7v-XxgRLtK8GY6ODrui7fg.png"&gt;&lt;/p&gt;&lt;p&gt;</w:t>
      </w:r>
      <w:r>
        <w:rPr>
          <w:sz w:val="32"/>
          <w:szCs w:val="32"/>
        </w:rPr>
        <w:t>段落三：完整版高清中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欣赏到这部作品，一些网站推出了“最美情侣免费观看完整版高清中文”的服务。这不仅方便了观众，而且还保证了影片质量，使得每一个角度、每一帧画面都清晰可见，就像是亲眼目睹那场真实又动人的爱情剧章。</w:t>
      </w:r>
      <w:r>
        <w:rPr>
          <w:sz w:val="32"/>
          <w:szCs w:val="32"/>
        </w:rPr>
        <w:t>&lt;/p&gt;&lt;p&gt;&lt;img src="/static-img/FroYAmCojO8lUKqg7C3L6_dAmbrh07yo_DlaNJdP7p-NjHbZX2jFSFgCFIUk2ttrP1hWVz9Kdv-R_XPIWk2FzvidDfVb2VnJ2w6vh-Ehwi2GgV9xh9oBtZQmZMZexVix0SfGa4puNrCE8UqMWBkkVjEykF8SR1HS9BjQ9XXrJdXA1e-2wuBSv-HjuJqW0NCA7v-XxgRLtK8GY6ODrui7fg.png"&gt;&lt;/p&gt;&lt;p&gt;</w:t>
      </w:r>
      <w:r>
        <w:rPr>
          <w:sz w:val="32"/>
          <w:szCs w:val="32"/>
        </w:rPr>
        <w:t>段落四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这部电影还有着丰富的心理文化价值。它展示了一种健康积极的人际关系，以及如何在复杂社会环境中保持纯真的感情。不少观众因此而受到了启发，对于自己的关系也有所思考。</w:t>
      </w:r>
      <w:r>
        <w:rPr>
          <w:sz w:val="32"/>
          <w:szCs w:val="32"/>
        </w:rPr>
        <w:t>&lt;/p&gt;&lt;p&gt;&lt;img src="/static-img/oHwS9POGTCNChbajUlWQRfdAmbrh07yo_DlaNJdP7p-NjHbZX2jFSFgCFIUk2ttrP1hWVz9Kdv-R_XPIWk2FzvidDfVb2VnJ2w6vh-Ehwi2GgV9xh9oBtZQmZMZexVix0SfGa4puNrCE8UqMWBkkVjEykF8SR1HS9BjQ9XXrJdXA1e-2wuBSv-HjuJqW0NCA7v-XxgRLtK8GY6ODrui7fg.jpeg"&gt;&lt;/p&gt;&lt;p&gt;</w:t>
      </w:r>
      <w:r>
        <w:rPr>
          <w:sz w:val="32"/>
          <w:szCs w:val="32"/>
        </w:rPr>
        <w:t>结语：分享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最美情侣免费观看完整版高清中文”这一现象不仅满足了大众对于高品质影视内容的需求，还传播了一种关于爱与共鸣的声音，让我们在繁忙工作之余，也有机会去思考和珍惜身边的人们。如果你还没有看过这部令人心动的小说，请尽快找到时间，看看它们是怎样触摸你的灵魂吧！</w:t>
      </w:r>
      <w:r>
        <w:rPr>
          <w:sz w:val="32"/>
          <w:szCs w:val="32"/>
        </w:rPr>
        <w:t>&lt;/p&gt;&lt;p&gt;&lt;a href = "/doc/453812-</w:t>
      </w:r>
      <w:r>
        <w:rPr>
          <w:sz w:val="32"/>
          <w:szCs w:val="32"/>
        </w:rPr>
        <w:t>爱的画卷最美情侣的浪漫故事</w:t>
      </w:r>
      <w:r>
        <w:rPr>
          <w:sz w:val="32"/>
          <w:szCs w:val="32"/>
        </w:rPr>
        <w:t>.doc" rel="alternate" download="453812-</w:t>
      </w:r>
      <w:r>
        <w:rPr>
          <w:sz w:val="32"/>
          <w:szCs w:val="32"/>
        </w:rPr>
        <w:t>爱的画卷最美情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