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把腿开一点就不疼了女性健康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丫头把腿开一点就不疼了”？</w:t>
      </w:r>
      <w:r>
        <w:rPr>
          <w:sz w:val="32"/>
          <w:szCs w:val="32"/>
        </w:rPr>
        <w:t>&lt;/p&gt;&lt;p&gt;&lt;img src="/static-img/Rp9Foj79DO7suWBlqkLspT2MKmbKdhxXndzrAJm5UoR6KpLoAzLc_fUWH2TSgXg4.jpg"&gt;&lt;/p&gt;&lt;p&gt;</w:t>
      </w:r>
      <w:r>
        <w:rPr>
          <w:sz w:val="32"/>
          <w:szCs w:val="32"/>
        </w:rPr>
        <w:t>在我们的日常生活中，尤其是在女性朋友群体中，关于月经痛的讨论非常频繁。很多人都有这样的经验，当她们感到月经期间的腹痛或背痛时，不由自主地会调整自己的坐姿，使身体更为舒适。在这个过程中，有些人可能会说：“只要我把腿开一点，就不那么疼了。”但这种行为是否真的能缓解月经痛呢？我们一起来探究一下。</w:t>
      </w:r>
      <w:r>
        <w:rPr>
          <w:sz w:val="32"/>
          <w:szCs w:val="32"/>
        </w:rPr>
        <w:t>&lt;/p&gt;&lt;p&gt;</w:t>
      </w:r>
      <w:r>
        <w:rPr>
          <w:sz w:val="32"/>
          <w:szCs w:val="32"/>
        </w:rPr>
        <w:t>你的坐姿对月经周期有何影响？</w:t>
      </w:r>
      <w:r>
        <w:rPr>
          <w:sz w:val="32"/>
          <w:szCs w:val="32"/>
        </w:rPr>
        <w:t>&lt;/p&gt;&lt;p&gt;&lt;img src="/static-img/GKg6DmDS6AoUsa1D-2S_6T2MKmbKdhxXndzrAJm5UoR6cmINC_6x8DXDRsL591g-37rmLWEvG_z1JQ0jGhS23QhTAcB_unSrnKcOxDHakf0EVcT-oTTT8haExJQpJv18ydWXUpnQ2oJtTYJGjna11GJkAr5M482YdYGrQkPEIpaeV-QMaytPoXBRhNjWqXbo.jpg"&gt;&lt;/p&gt;&lt;p&gt;</w:t>
      </w:r>
      <w:r>
        <w:rPr>
          <w:sz w:val="32"/>
          <w:szCs w:val="32"/>
        </w:rPr>
        <w:t>首先，我们要了解的是，坐姿对于身体健康至关重要。当女性朋友们感觉到肚子疼或者腰酸背软时，她们通常会改变坐姿来寻求暂时的舒缓。例如，将双脚并拢放在桌下，这种方式可以减少腹部和骨盆之间的压力，从而降低疼痛感。但是，如果长期保持这种状态，也许并不利于我们的身体健康。</w:t>
      </w:r>
      <w:r>
        <w:rPr>
          <w:sz w:val="32"/>
          <w:szCs w:val="32"/>
        </w:rPr>
        <w:t>&lt;/p&gt;&lt;p&gt;</w:t>
      </w:r>
      <w:r>
        <w:rPr>
          <w:sz w:val="32"/>
          <w:szCs w:val="32"/>
        </w:rPr>
        <w:t>如何正确选择座椅</w:t>
      </w:r>
      <w:r>
        <w:rPr>
          <w:sz w:val="32"/>
          <w:szCs w:val="32"/>
        </w:rPr>
        <w:t>&lt;/p&gt;&lt;p&gt;&lt;img src="/static-img/c15OkaOSXVjHgCK0tRJw5j2MKmbKdhxXndzrAJm5UoR6cmINC_6x8DXDRsL591g-37rmLWEvG_z1JQ0jGhS23QhTAcB_unSrnKcOxDHakf0EVcT-oTTT8haExJQpJv18ydWXUpnQ2oJtTYJGjna11GJkAr5M482YdYGrQkPEIpaeV-QMaytPoXBRhNjWqXbo.jpg"&gt;&lt;/p&gt;&lt;p&gt;</w:t>
      </w:r>
      <w:r>
        <w:rPr>
          <w:sz w:val="32"/>
          <w:szCs w:val="32"/>
        </w:rPr>
        <w:t>正确选择座椅也是避免和缓解月经不适的一个关键点。一个良好的座椅应该能够支撑脊椎，让腰部保持自然弯曲，并且让膝盖高于臀部。这意味着，在工作或学习的时候，我们应该尽量使用具有足够支撑性的办公椅，而不是长时间坐在没有支持的手掌大小凳子上。</w:t>
      </w:r>
      <w:r>
        <w:rPr>
          <w:sz w:val="32"/>
          <w:szCs w:val="32"/>
        </w:rPr>
        <w:t>&lt;/p&gt;&lt;p&gt;</w:t>
      </w:r>
      <w:r>
        <w:rPr>
          <w:sz w:val="32"/>
          <w:szCs w:val="32"/>
        </w:rPr>
        <w:t>如何有效管理月经症状</w:t>
      </w:r>
      <w:r>
        <w:rPr>
          <w:sz w:val="32"/>
          <w:szCs w:val="32"/>
        </w:rPr>
        <w:t>&lt;/p&gt;&lt;p&gt;&lt;img src="/static-img/ZF878oBLTMxqh9kqngG7xT2MKmbKdhxXndzrAJm5UoR6cmINC_6x8DXDRsL591g-37rmLWEvG_z1JQ0jGhS23QhTAcB_unSrnKcOxDHakf0EVcT-oTTT8haExJQpJv18ydWXUpnQ2oJtTYJGjna11GJkAr5M482YdYGrQkPEIpaeV-QMaytPoXBRhNjWqXbo.jpg"&gt;&lt;/p&gt;&lt;p&gt;</w:t>
      </w:r>
      <w:r>
        <w:rPr>
          <w:sz w:val="32"/>
          <w:szCs w:val="32"/>
        </w:rPr>
        <w:t>除了改善坐姿之外，还有一些方法可以帮助女性朋友有效管理月經期间的症状，比如穿合适的内衣、定期锻炼、注意饮食等。这些都是维持整体健康状态不可或缺的一部分。如果是因为某些具体问题导致了严重的情绪波动，那么心理咨询也是一条很好的途径，可以帮助解决心灵上的困扰。</w:t>
      </w:r>
      <w:r>
        <w:rPr>
          <w:sz w:val="32"/>
          <w:szCs w:val="32"/>
        </w:rPr>
        <w:t>&lt;/p&gt;&lt;p&gt;</w:t>
      </w:r>
      <w:r>
        <w:rPr>
          <w:sz w:val="32"/>
          <w:szCs w:val="32"/>
        </w:rPr>
        <w:t>科学角度下的理解</w:t>
      </w:r>
      <w:r>
        <w:rPr>
          <w:sz w:val="32"/>
          <w:szCs w:val="32"/>
        </w:rPr>
        <w:t>&lt;/p&gt;&lt;p&gt;&lt;img src="/static-img/pdaX3d8KHPkxEqxejXG2gT2MKmbKdhxXndzrAJm5UoR6cmINC_6x8DXDRsL591g-37rmLWEvG_z1JQ0jGhS23QhTAcB_unSrnKcOxDHakf0EVcT-oTTT8haExJQpJv18ydWXUpnQ2oJtTYJGjna11GJkAr5M482YdYGrQkPEIpaeV-QMaytPoXBRhNjWqXbo.jpg"&gt;&lt;/p&gt;&lt;p&gt;</w:t>
      </w:r>
      <w:r>
        <w:rPr>
          <w:sz w:val="32"/>
          <w:szCs w:val="32"/>
        </w:rPr>
        <w:t>从科学角度来说，为什么当我们调整坐姿时感觉到了短暂的舒缓？这是由于当我们紧张或者感到不适时，肌肉会收缩，这样做反过来又增加了肌肉和关节之间摩擦，从而加剧了疼痛感。当我们放松肌肉并将腿打开一些，则可能减少这些摩擦，从而达到一定程度上的舒缓效果。</w:t>
      </w:r>
      <w:r>
        <w:rPr>
          <w:sz w:val="32"/>
          <w:szCs w:val="32"/>
        </w:rPr>
        <w:t>&lt;/p&gt;&lt;p&gt;</w:t>
      </w:r>
      <w:r>
        <w:rPr>
          <w:sz w:val="32"/>
          <w:szCs w:val="32"/>
        </w:rPr>
        <w:t>丫头把腿开一点就不疼了吗？</w:t>
      </w:r>
      <w:r>
        <w:rPr>
          <w:sz w:val="32"/>
          <w:szCs w:val="32"/>
        </w:rPr>
        <w:t>&lt;/p&gt;&lt;p&gt;</w:t>
      </w:r>
      <w:r>
        <w:rPr>
          <w:sz w:val="32"/>
          <w:szCs w:val="32"/>
        </w:rPr>
        <w:t>回到那句流行语“丫头把腿开一点就不疼了”，它似乎简化了一种复杂的问题。不过确实，对于一些轻微程度的小幅度移动，可以通过减少局部压力来提供短暂的舒服感。但是这并不意味着每个人都会因此得到完全释怀，因为不同的人对待同样的情况反应不同，每个人的生理状况也各异，因此需要根据个人的实际情况来判断哪些方法最为有效。</w:t>
      </w:r>
      <w:r>
        <w:rPr>
          <w:sz w:val="32"/>
          <w:szCs w:val="32"/>
        </w:rPr>
        <w:t>&lt;/p&gt;&lt;p&gt;</w:t>
      </w:r>
      <w:r>
        <w:rPr>
          <w:sz w:val="32"/>
          <w:szCs w:val="32"/>
        </w:rPr>
        <w:t>总结：如何平衡日常生活与自我照顾</w:t>
      </w:r>
      <w:r>
        <w:rPr>
          <w:sz w:val="32"/>
          <w:szCs w:val="32"/>
        </w:rPr>
        <w:t>&lt;/p&gt;&lt;p&gt;</w:t>
      </w:r>
      <w:r>
        <w:rPr>
          <w:sz w:val="32"/>
          <w:szCs w:val="32"/>
        </w:rPr>
        <w:t>最后，无论是如何调整身位还是采取其他任何措施，最重要的是找到一种平衡点，使得日常生活中的小便宜不会侵蚀掉你追求更好自己护理计划中的精力。在这条路上，每一次小小尝试都是向更美好未来的迈出一步。而对于那些还在摸索之中的丫头们，不妨记住，即使只是一点点改变，也许就是通往安宁世界的大门钥匙。</w:t>
      </w:r>
      <w:r>
        <w:rPr>
          <w:sz w:val="32"/>
          <w:szCs w:val="32"/>
        </w:rPr>
        <w:t>&lt;/p&gt;&lt;p&gt;&lt;a href = "/doc/453878-</w:t>
      </w:r>
      <w:r>
        <w:rPr>
          <w:sz w:val="32"/>
          <w:szCs w:val="32"/>
        </w:rPr>
        <w:t>丫头把腿开一点就不疼了女性健康管理</w:t>
      </w:r>
      <w:r>
        <w:rPr>
          <w:sz w:val="32"/>
          <w:szCs w:val="32"/>
        </w:rPr>
        <w:t>.doc" rel="alternate" download="453878-</w:t>
      </w:r>
      <w:r>
        <w:rPr>
          <w:sz w:val="32"/>
          <w:szCs w:val="32"/>
        </w:rPr>
        <w:t>丫头把腿开一点就不疼了女性健康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