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人心灵的千种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完美，但现实往往充满了不完美。对于那些曾经被称为“渣男”的人来说，他们的行为可能让人感到愤怒和失望。但值得注意的是，每个人都有成长的空间，通过努力和改变，他们可以转变成为更好的自己。</w:t>
      </w:r>
      <w:r>
        <w:rPr>
          <w:sz w:val="32"/>
          <w:szCs w:val="32"/>
        </w:rPr>
        <w:t>&lt;/p&gt;&lt;p&gt;&lt;img src="/static-img/DE4XpHI2SD10fFwNiOMI7yaB_gbmtBvp5jp5vvQCIhNeK-U_DvIB76CV5UyhlP-3.jpg"&gt;&lt;/p&gt;&lt;p&gt;</w:t>
      </w:r>
      <w:r>
        <w:rPr>
          <w:sz w:val="32"/>
          <w:szCs w:val="32"/>
        </w:rPr>
        <w:t>首先，我们要理解“论渣男改造的一千种姿势”背后的意义。这句话并不是字面上的意思，而是一种比喻。它意味着每个人的性格、行为模式都是独一无二的，就像身体上的各个部位一样，每一个小动作都蕴含着深刻的心理状态和习惯。在这过程中，“改造”不仅仅是外表上的变化，更重要的是内心的修养和价值观念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想要改变的人来说，最关键的是自我认知。如果你意识到了自己的不足，并愿意去改变，那么这一步就已经跨出了第一步。你需要勇敢地面对过去的错误，不断地反思，这是一个痛苦但必要的过程。</w:t>
      </w:r>
      <w:r>
        <w:rPr>
          <w:sz w:val="32"/>
          <w:szCs w:val="32"/>
        </w:rPr>
        <w:t>&lt;/p&gt;&lt;p&gt;&lt;img src="/static-img/kx2oUQ6PtmmrbQD_8LzRmCaB_gbmtBvp5jp5vvQCIhOikTobsL0AdTJp_3Z2plOdUWnD-8KuWDYqhIWUXtFuAMT9y7ML0t39L6EZbPgvyCP0C-M7Atvfj8HXfVl_1IHcnaVNmbFoA0oNxkkFH6WZnCrV-TZ6W8Xi7qwH9TYWmfCTTg3Ymvigj6jBgR5r3-DI.jpg"&gt;&lt;/p&gt;&lt;p&gt;</w:t>
      </w:r>
      <w:r>
        <w:rPr>
          <w:sz w:val="32"/>
          <w:szCs w:val="32"/>
        </w:rPr>
        <w:t>接着，在这个反思过程中，你会发现自己的问题其实很简单，比如缺乏责任感、沟通能力差或者对感情处理不当等。这些问题似乎看似简单，但却需要时间来解决。一点一点地，从日常生活中的小事做起，比如尊重他人、诚实守信、耐心倾听等，这些都是成为好男人必备的情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你开始采取实际行动时，你会发现自己变得越来越有魅力。你的朋友圈也会因为你的变化而发生变化，新的朋友将会出现，而旧有的联系也可能因为你的进步而更加紧密。这正是“一千种姿势”的体现，即使是最微小的一个举止，也能体现出一个人的品质。</w:t>
      </w:r>
      <w:r>
        <w:rPr>
          <w:sz w:val="32"/>
          <w:szCs w:val="32"/>
        </w:rPr>
        <w:t>&lt;/p&gt;&lt;p&gt;&lt;img src="/static-img/oTW3ji5wffxtPm5xksomviaB_gbmtBvp5jp5vvQCIhOikTobsL0AdTJp_3Z2plOdUWnD-8KuWDYqhIWUXtFuAMT9y7ML0t39L6EZbPgvyCP0C-M7Atvfj8HXfVl_1IHcnaVNmbFoA0oNxkkFH6WZnCrV-TZ6W8Xi7qwH9TYWmfCTTg3Ymvigj6jBgR5r3-DI.jpg"&gt;&lt;/p&gt;&lt;p&gt;</w:t>
      </w:r>
      <w:r>
        <w:rPr>
          <w:sz w:val="32"/>
          <w:szCs w:val="32"/>
        </w:rPr>
        <w:t>此外，在这段旅程中，你还将遇到各种挑战，有时候甚至感觉像是走在绝路上。但不要放弃，因为每一次失败都是成长的一部分。而且，只要你坚持下去，一定能够看到希望。当你终于看到了自己身边的人们眼中的不同，那份成就感将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原点，看回那曾经被称为“渣男”的那个版本，你会惊奇地发现，他已经不再存在了。那个人已经完全蜕变成了另一个人——一个更加善良、更加可靠的人。他已经学会了如何用爱去拥抱生活，用责任去塑造未来，用真诚去维护关系。他就是那个真正值得爱与尊敬的人——一个好男人。</w:t>
      </w:r>
      <w:r>
        <w:rPr>
          <w:sz w:val="32"/>
          <w:szCs w:val="32"/>
        </w:rPr>
        <w:t>&lt;/p&gt;&lt;p&gt;&lt;img src="/static-img/G2h5XQlXIwFUFOcCPjoOWCaB_gbmtBvp5jp5vvQCIhOikTobsL0AdTJp_3Z2plOdUWnD-8KuWDYqhIWUXtFuAMT9y7ML0t39L6EZbPgvyCP0C-M7Atvfj8HXfVl_1IHcnaVNmbFoA0oNxkkFH6WZnCrV-TZ6W8Xi7qwH9TYWmfCTTg3Ymvigj6jBgR5r3-DI.jpg"&gt;&lt;/p&gt;&lt;p&gt;&lt;a href = "/doc/453892-</w:t>
      </w:r>
      <w:r>
        <w:rPr>
          <w:sz w:val="32"/>
          <w:szCs w:val="32"/>
        </w:rPr>
        <w:t>从渣男到好男人心灵的千种变换</w:t>
      </w:r>
      <w:r>
        <w:rPr>
          <w:sz w:val="32"/>
          <w:szCs w:val="32"/>
        </w:rPr>
        <w:t>.doc" rel="alternate" download="453892-</w:t>
      </w:r>
      <w:r>
        <w:rPr>
          <w:sz w:val="32"/>
          <w:szCs w:val="32"/>
        </w:rPr>
        <w:t>从渣男到好男人心灵的千种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