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</w:t>
      </w:r>
      <w:r>
        <w:rPr>
          <w:sz w:val="48"/>
          <w:szCs w:val="48"/>
        </w:rPr>
        <w:t>2</w:t>
      </w:r>
      <w:r>
        <w:rPr>
          <w:sz w:val="48"/>
          <w:szCs w:val="48"/>
        </w:rPr>
        <w:t>高清版全程精彩回顾真实相遇情感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亲的开始与结束</w:t>
      </w:r>
      <w:r>
        <w:rPr>
          <w:sz w:val="32"/>
          <w:szCs w:val="32"/>
        </w:rPr>
        <w:t>&lt;/p&gt;&lt;p&gt;&lt;img src="/static-img/hlntOM82TGqpFpmFs50r61D4FIlTlZxnO8AUeSFn90yCsuAztYCV_FR_Vfx2o_nh.jpg"&gt;&lt;/p&gt;&lt;p&gt;</w:t>
      </w:r>
      <w:r>
        <w:rPr>
          <w:sz w:val="32"/>
          <w:szCs w:val="32"/>
        </w:rPr>
        <w:t>在《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》的开头，我们见证了参与者们对未来伴侣的憧憬和对这次相亲的期待。随着时间的推移，这些人逐渐展现出了他们真实的一面，而结尾则是他们是否找到了彼此心目中的理想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互动，情感深度</w:t>
      </w:r>
      <w:r>
        <w:rPr>
          <w:sz w:val="32"/>
          <w:szCs w:val="32"/>
        </w:rPr>
        <w:t>&lt;/p&gt;&lt;p&gt;&lt;img src="/static-img/mQ8Lqttq1LC_Asaf41sFLFD4FIlTlZxnO8AUeSFn90wRXS42ZcIaq80aTVRnnIom49Kl03WBjs-eZU5tBpx8-LDSALUOFPZzIq6gYg_saQiaxHu-yeiXairXDRkVkm3Letjx2JSgWdt8zewVT-Od3gLybzciMx5-YhyGhHb8v5jIUkJc0EgrDKxPtTKhP5W1.jpg"&gt;&lt;/p&gt;&lt;p&gt;</w:t>
      </w:r>
      <w:r>
        <w:rPr>
          <w:sz w:val="32"/>
          <w:szCs w:val="32"/>
        </w:rPr>
        <w:t>通过高质量的拍摄技术，《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》捕捉到了每一次自然而真诚的情感交流。从轻松幽默到深情款款，每个互动都让观众仿佛置身其中，体验到那份寻觅爱情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各具特色的人物介绍</w:t>
      </w:r>
      <w:r>
        <w:rPr>
          <w:sz w:val="32"/>
          <w:szCs w:val="32"/>
        </w:rPr>
        <w:t>&lt;/p&gt;&lt;p&gt;&lt;img src="/static-img/cHdwHXaUTnXI3QnSS_IyCVD4FIlTlZxnO8AUeSFn90wRXS42ZcIaq80aTVRnnIom49Kl03WBjs-eZU5tBpx8-LDSALUOFPZzIq6gYg_saQiaxHu-yeiXairXDRkVkm3Letjx2JSgWdt8zewVT-Od3gLybzciMx5-YhyGhHb8v5jIUkJc0EgrDKxPtTKhP5W1.jpg"&gt;&lt;/p&gt;&lt;p&gt;</w:t>
      </w:r>
      <w:r>
        <w:rPr>
          <w:sz w:val="32"/>
          <w:szCs w:val="32"/>
        </w:rPr>
        <w:t>《相親二季》中的人物各有千秋，他们有的外表英俊，有的内心温暖，但无一不透露出独特的人格魅力。每个人都带着不同的故事和梦想，为这个过程增添了丰富多彩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智应变，沟通技巧展示</w:t>
      </w:r>
      <w:r>
        <w:rPr>
          <w:sz w:val="32"/>
          <w:szCs w:val="32"/>
        </w:rPr>
        <w:t>&lt;/p&gt;&lt;p&gt;&lt;img src="/static-img/0YhoBbJ5a9nmezct72iSU1D4FIlTlZxnO8AUeSFn90wRXS42ZcIaq80aTVRnnIom49Kl03WBjs-eZU5tBpx8-LDSALUOFPZzIq6gYg_saQiaxHu-yeiXairXDRkVkm3Letjx2JSgWdt8zewVT-Od3gLybzciMx5-YhyGhHb8v5jIUkJc0EgrDKxPtTKhP5W1.jpg"&gt;&lt;/p&gt;&lt;p&gt;</w:t>
      </w:r>
      <w:r>
        <w:rPr>
          <w:sz w:val="32"/>
          <w:szCs w:val="32"/>
        </w:rPr>
        <w:t>在面对突如其来的问题或挑战时，《相親二季》的参赛者们展现出了惊人的机智与应变能力。这不仅考验了他们对于未知事件处理方式，更是检验了一双双眼睛背后隐藏的心灵深处所蕴含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波动，与观众同行</w:t>
      </w:r>
      <w:r>
        <w:rPr>
          <w:sz w:val="32"/>
          <w:szCs w:val="32"/>
        </w:rPr>
        <w:t>&lt;/p&gt;&lt;p&gt;&lt;img src="/static-img/BYkilDMQWj0IWoS0AtlK5lD4FIlTlZxnO8AUeSFn90wRXS42ZcIaq80aTVRnnIom49Kl03WBjs-eZU5tBpx8-LDSALUOFPZzIq6gYg_saQiaxHu-yeiXairXDRkVkm3Letjx2JSgWdt8zewVT-Od3gLybzciMx5-YhyGhHb8v5jIUkJc0EgrDKxPtTKhP5W1.jpg"&gt;&lt;/p&gt;&lt;p&gt;</w:t>
      </w:r>
      <w:r>
        <w:rPr>
          <w:sz w:val="32"/>
          <w:szCs w:val="32"/>
        </w:rPr>
        <w:t>随着故事发展，每个角色之间的情绪起伏也成为了节目的亮点之一。在紧张刺激、快乐欢笑甚至是泪水涟涟的时候，都能看到观众的心声——因为我们看到了自己，也感觉到了自己的生活中可能存在的情感困惑与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选择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长时间的磨合和了解之后，每位参赛者的选择都是基于内心真正的声音做出的。当镜头缓缓关上，他们将手牵手走向未来的旅程，那份幸福和满足，让人忍不住为之感到欣慰，同时也充满期待地等待更多关于爱情故事的小确幸。</w:t>
      </w:r>
      <w:r>
        <w:rPr>
          <w:sz w:val="32"/>
          <w:szCs w:val="32"/>
        </w:rPr>
        <w:t>&lt;/p&gt;&lt;p&gt;&lt;a href = "/doc/453946-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全程精彩回顾真实相遇情感共鸣</w:t>
      </w:r>
      <w:r>
        <w:rPr>
          <w:sz w:val="32"/>
          <w:szCs w:val="32"/>
        </w:rPr>
        <w:t>.doc" rel="alternate" download="453946-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全程精彩回顾真实相遇情感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