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尽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新浪网上的歌尽桃花小说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小说已经成为阅读的新风向。其中，以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为代表的一种类型尤其受欢迎，它融合了古典文学的魅力和现代网络文化的特点。</w:t>
      </w:r>
      <w:r>
        <w:rPr>
          <w:sz w:val="32"/>
          <w:szCs w:val="32"/>
        </w:rPr>
        <w:t>&lt;/p&gt;&lt;p&gt;&lt;img src="/static-img/YitiJ_D-MqQ2oddLBiHLEVGpM1AQRDouDGbdwCja8jzgmp2YIlMeibGxVkDcox_x.jpg"&gt;&lt;/p&gt;&lt;p&gt;</w:t>
      </w:r>
      <w:r>
        <w:rPr>
          <w:sz w:val="32"/>
          <w:szCs w:val="32"/>
        </w:rPr>
        <w:t>是什么让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以其独特的文笔吸引了众多读者。这部作品采用了一种简洁而又生动的手法，讲述了一段关于爱情与背叛、忠诚与牺牲的故事。作者通过对人物性格刻画细腻，对情节发展掌控精准，让读者仿佛置身于故事之中，一步一步跟随着主角走过生活中的起伏跌宕。</w:t>
      </w:r>
      <w:r>
        <w:rPr>
          <w:sz w:val="32"/>
          <w:szCs w:val="32"/>
        </w:rPr>
        <w:t>&lt;/p&gt;&lt;p&gt;&lt;img src="/static-img/510QWcJQ-1rClqAzU1H9wlGpM1AQRDouDGbdwCja8jzqXnGWbiEmHli6_0MyDPqK_VsxktSIeNA5Uolbb-3NG_SYqJysPMmyhL0893f3zp0AoPdnQfrEZix_qfA4pfEL9vOS3jfXXMG63-QKY8i9SjwKFWfRnwqFje9onR4leVgFqf78Ewiew2vASsv4RvgHD0E9rwwLGdLnlNWlAsS1Hwy8e1QvQjTn4lIoXoIO0eA.jpg"&gt;&lt;/p&gt;&lt;p&gt;</w:t>
      </w:r>
      <w:r>
        <w:rPr>
          <w:sz w:val="32"/>
          <w:szCs w:val="32"/>
        </w:rPr>
        <w:t>其次，这部作品还特别注重情感表达。在描述人物内心世界时，作者运用了大量诗意语言，使得整个故事充满了浓郁的情感色彩。这些诗意语言不仅增添了文字上的美感，也使得每一个字都透露出深层的情感纠葛，让人忍不住被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成功还在于它所处的地位——作为一种网络文学，它能够迅速地将最新章节更新给粉丝，这让读者们既能享受到即时更新，又能参与到作者创作过程中去。这种互动性极大地提升了作品的趣味性，同时也促进了作者与读者的紧密联系。</w:t>
      </w:r>
      <w:r>
        <w:rPr>
          <w:sz w:val="32"/>
          <w:szCs w:val="32"/>
        </w:rPr>
        <w:t>&lt;/p&gt;&lt;p&gt;&lt;img src="/static-img/V5pNOuBlHXM6ziCzchB9-1GpM1AQRDouDGbdwCja8jzqXnGWbiEmHli6_0MyDPqK_VsxktSIeNA5Uolbb-3NG_SYqJysPMmyhL0893f3zp0AoPdnQfrEZix_qfA4pfEL9vOS3jfXXMG63-QKY8i9SjwKFWfRnwqFje9onR4leVgFqf78Ewiew2vASsv4RvgHD0E9rwwLGdLnlNWlAsS1Hwy8e1QvQjTn4lIoXoIO0eA.png"&gt;&lt;/p&gt;&lt;p&gt;</w:t>
      </w:r>
      <w:r>
        <w:rPr>
          <w:sz w:val="32"/>
          <w:szCs w:val="32"/>
        </w:rPr>
        <w:t>此外，这部作品还有着强大的社交媒体推广力度。在微博、新浪等平台上，粉丝们通过分享、评论等方式传播这本书，使得它很快就有了一定的知名度，并且吸引到了更多新的读者群体加入讨论，从而形成了一股难以阻挡的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也面临着一些挑战，比如内容质量问题和盗版复制的问题。不过，由于它具有强烈的人气基础和良好的市场定位，这些问题并没有影响到它的地位，而是促使各方面更加积极地进行创新和改进，以期望达到更高水平。</w:t>
      </w:r>
      <w:r>
        <w:rPr>
          <w:sz w:val="32"/>
          <w:szCs w:val="32"/>
        </w:rPr>
        <w:t>&lt;/p&gt;&lt;p&gt;&lt;img src="/static-img/qAFgE2UUXZ5DcAtrWIRVDVGpM1AQRDouDGbdwCja8jzqXnGWbiEmHli6_0MyDPqK_VsxktSIeNA5Uolbb-3NG_SYqJysPMmyhL0893f3zp0AoPdnQfrEZix_qfA4pfEL9vOS3jfXXMG63-QKY8i9SjwKFWfRnwqFje9onR4leVgFqf78Ewiew2vASsv4RvgHD0E9rwwLGdLnlNWlAsS1Hwy8e1QvQjTn4lIoXoIO0eA.jpg"&gt;&lt;/p&gt;&lt;p&gt;</w:t>
      </w:r>
      <w:r>
        <w:rPr>
          <w:sz w:val="32"/>
          <w:szCs w:val="32"/>
        </w:rPr>
        <w:t>最后，无论从哪个角度来看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成功都是多方面因素共同作用的结果。这部作品凭借其独特的手法、丰富的情感表达以及强大的社交媒体推广，不断地吸引着越来越多的人士加入到阅读这场盛宴中去，为人们提供了一片属于自己的文化天地。</w:t>
      </w:r>
      <w:r>
        <w:rPr>
          <w:sz w:val="32"/>
          <w:szCs w:val="32"/>
        </w:rPr>
        <w:t>&lt;/p&gt;&lt;p&gt;&lt;a href = "/doc/454012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新浪网上的歌尽桃花小说阅读</w:t>
      </w:r>
      <w:r>
        <w:rPr>
          <w:sz w:val="32"/>
          <w:szCs w:val="32"/>
        </w:rPr>
        <w:t>.doc" rel="alternate" download="454012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新浪网上的歌尽桃花小说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