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来点高级生活我也要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别墅轮换不仅是富豪的玩意儿，它也能让我们普通人感受一下那份放松和奢华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指在不同地点拥有多个别墅，每次到达一个新目的地，就可以直接入住而不是像传统的酒店一样预订和检查入。</w:t>
      </w:r>
      <w:r>
        <w:rPr>
          <w:sz w:val="32"/>
          <w:szCs w:val="32"/>
        </w:rPr>
        <w:t>&lt;/p&gt;&lt;p&gt;&lt;img src="/static-img/jZb8IFrCN2gp1wQYvYMe7Cz1UO46lMExC8x4MhZN-56Bl9ckVbO9oaGXVYNfc4KI.jpg"&gt;&lt;/p&gt;&lt;p&gt;</w:t>
      </w:r>
      <w:r>
        <w:rPr>
          <w:sz w:val="32"/>
          <w:szCs w:val="32"/>
        </w:rPr>
        <w:t>但是在这场游戏中，你得有策略哦！以下是我为你总结的一些关键攻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平台</w:t>
      </w:r>
      <w:r>
        <w:rPr>
          <w:sz w:val="32"/>
          <w:szCs w:val="32"/>
        </w:rPr>
        <w:t>&lt;/p&gt;&lt;p&gt;&lt;img src="/static-img/87_OBlz1O1v53Q8HMCbUiiz1UO46lMExC8x4MhZN-5648eTxGoaE5R1rUWkOH5JMQnHHPlgJWCdMepVf6bddbDRjLk7GEU1ZcJjSgvsg84SFQCodotFAl2Op2AwWjy_TmglR0SqzUtVRiuuVsV-Rp4EJOpSiElqj-F6_iBdsKdapw-Vim8V5w-yVHxhCGowr.png"&gt;&lt;/p&gt;&lt;p&gt;</w:t>
      </w:r>
      <w:r>
        <w:rPr>
          <w:sz w:val="32"/>
          <w:szCs w:val="32"/>
        </w:rPr>
        <w:t xml:space="preserve">首先，你需要找到合适的平台来进行别墅轮换。现在市场上有很多这样的服务，比如 </w:t>
      </w:r>
      <w:r>
        <w:rPr>
          <w:sz w:val="32"/>
          <w:szCs w:val="32"/>
        </w:rPr>
        <w:t xml:space="preserve">Airbnb </w:t>
      </w:r>
      <w:r>
        <w:rPr>
          <w:sz w:val="32"/>
          <w:szCs w:val="32"/>
        </w:rPr>
        <w:t>的独家房源、度假村会员卡或者专门提供房屋交换服务的网站。你应该根据自己的需求和预算挑选最适合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目标地</w:t>
      </w:r>
      <w:r>
        <w:rPr>
          <w:sz w:val="32"/>
          <w:szCs w:val="32"/>
        </w:rPr>
        <w:t>&lt;/p&gt;&lt;p&gt;&lt;img src="/static-img/ahE4cRexsURG3BkeQBaZFSz1UO46lMExC8x4MhZN-5648eTxGoaE5R1rUWkOH5JMQnHHPlgJWCdMepVf6bddbDRjLk7GEU1ZcJjSgvsg84SFQCodotFAl2Op2AwWjy_TmglR0SqzUtVRiuuVsV-Rp4EJOpSiElqj-F6_iBdsKdapw-Vim8V5w-yVHxhCGowr.jpg"&gt;&lt;/p&gt;&lt;p&gt;</w:t>
      </w:r>
      <w:r>
        <w:rPr>
          <w:sz w:val="32"/>
          <w:szCs w:val="32"/>
        </w:rPr>
        <w:t>确定好你想去的地方，然后开始寻找相应地区内可用的别墅。这一步很重要，因为好的位置往往会更受欢迎，也可能更贵。但记住，不要只盯着那些大名鼎鼎的地方，有时候小众地方也有它独特的魅力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你的替代方案</w:t>
      </w:r>
      <w:r>
        <w:rPr>
          <w:sz w:val="32"/>
          <w:szCs w:val="32"/>
        </w:rPr>
        <w:t>&lt;/p&gt;&lt;p&gt;&lt;img src="/static-img/YnMe545hjf5N-AMjmYsDDyz1UO46lMExC8x4MhZN-5648eTxGoaE5R1rUWkOH5JMQnHHPlgJWCdMepVf6bddbDRjLk7GEU1ZcJjSgvsg84SFQCodotFAl2Op2AwWjy_TmglR0SqzUtVRiuuVsV-Rp4EJOpSiElqj-F6_iBdsKdapw-Vim8V5w-yVHxhCGowr.png"&gt;&lt;/p&gt;&lt;p&gt;</w:t>
      </w:r>
      <w:r>
        <w:rPr>
          <w:sz w:val="32"/>
          <w:szCs w:val="32"/>
        </w:rPr>
        <w:t>每个地方都可能有不同的租金标准或政策，所以一定要提前做好准备。如果某个地点因为季节变化或者其他原因价格变动了，你就可以迅速调整你的计划，让自己的财务规划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良好的房源</w:t>
      </w:r>
      <w:r>
        <w:rPr>
          <w:sz w:val="32"/>
          <w:szCs w:val="32"/>
        </w:rPr>
        <w:t>&lt;/p&gt;&lt;p&gt;&lt;img src="/static-img/zl0YXLCUoc4cJ8tyECb0FSz1UO46lMExC8x4MhZN-5648eTxGoaE5R1rUWkOH5JMQnHHPlgJWCdMepVf6bddbDRjLk7GEU1ZcJjSgvsg84SFQCodotFAl2Op2AwWjy_TmglR0SqzUtVRiuuVsV-Rp4EJOpSiElqj-F6_iBdsKdapw-Vim8V5w-yVHxhCGowr.png"&gt;&lt;/p&gt;&lt;p&gt;</w:t>
      </w:r>
      <w:r>
        <w:rPr>
          <w:sz w:val="32"/>
          <w:szCs w:val="32"/>
        </w:rPr>
        <w:t>如果你自己也有房子参与轮换，那么确保你的房源看起来吸引人也是非常重要的事情。包括清洁整理、美化外观以及提供完善信息给潜在客人，这样才能提高出租成功率并获得更多积分用来兑换下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好周密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旅行之前务必做好充分的规划。这意味着提前研究目的地，了解当地文化习俗，以及一些可能发生的问题及解决方案。此外，还要确保所有必要文件，如保险单、健康证明等，都已经准备齐全，以防万一出现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有效的手段，即使是普通家庭也能享受到别墅轮换带来的快乐。不管是想要逃离城市喧嚣，还是追求一次难忘的大自然之旅，只要掌握了正确的心法和技巧，就完全可以成为这个世界上的“另类”旅行者！</w:t>
      </w:r>
      <w:r>
        <w:rPr>
          <w:sz w:val="32"/>
          <w:szCs w:val="32"/>
        </w:rPr>
        <w:t>&lt;/p&gt;&lt;p&gt;&lt;a href = "/doc/454043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来点高级生活我也要享</w:t>
      </w:r>
      <w:r>
        <w:rPr>
          <w:sz w:val="32"/>
          <w:szCs w:val="32"/>
        </w:rPr>
        <w:t>.doc" rel="alternate" download="454043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来点高级生活我也要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