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逆境中闪耀那一刻拯救你我的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爱情遇见挑战时，它不仅是温柔的慰藉，更是一种坚强的力量。正如歌曲中所唱的“那什么拯救你我的爱人”，在生活中的点点滴滴中，有无数个瞬间证明了爱人的力量和坚持。</w:t>
      </w:r>
      <w:r>
        <w:rPr>
          <w:sz w:val="32"/>
          <w:szCs w:val="32"/>
        </w:rPr>
        <w:t>&lt;/p&gt;&lt;p&gt;&lt;img src="/static-img/VXeqdxScj7WeYtS_8saPqwJV1wlupqMb1_dUevSf1j83V35H5iPBBGx-gI_X9vYA.jpg"&gt;&lt;/p&gt;&lt;p&gt;</w:t>
      </w:r>
      <w:r>
        <w:rPr>
          <w:sz w:val="32"/>
          <w:szCs w:val="32"/>
        </w:rPr>
        <w:t>首先，面对困难时，那份不懈的努力和坚持，是最直接地拯救了我们彼此。在漫长的人生旅途上，无论是在事业上的挫折还是生活中的小确幸，都需要我们双手并肩，共同克服。有时候，这些小小的胜利，就像是星辰之光，在黑暗中指引方向，让我们的心灵得以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沟通是解决问题的一个关键环节。当感情出现裂痕时，只要能真诚地交流自己的感受和需求，就能够找到弥合之道。这需要耐心、理解和同理心，即使是在最艰难的时候，也要保持这种态度，因为这才是真正让关系深入发展的手段。</w:t>
      </w:r>
      <w:r>
        <w:rPr>
          <w:sz w:val="32"/>
          <w:szCs w:val="32"/>
        </w:rPr>
        <w:t>&lt;/p&gt;&lt;p&gt;&lt;img src="/static-img/xzsoXNiNQko5YRmzzmr-CAJV1wlupqMb1_dUevSf1j8OMcl16K1emXNKlW_yzi-Zpjwi1jyrXW26Fdt4qy9CKVjcDB4SpineIqqUrG4u_BwNhc5fB8KA7Rp4aUS1aNwAv4ohc6vitge-wnn4o6h23W8xUaj1sJJck71uJrORqlZjuf6elEv2i-qb7G4YevqSbzFRqPWwklyTvW4ms5GqVsnzLCpPRhU17-6bDGk04Yg.jpg"&gt;&lt;/p&gt;&lt;p&gt;</w:t>
      </w:r>
      <w:r>
        <w:rPr>
          <w:sz w:val="32"/>
          <w:szCs w:val="32"/>
        </w:rPr>
        <w:t>再者，当面临外界压力或误解时，那份相互支持也是不可或缺的。每个人都可能会遇到社会、家庭甚至朋友的一些偏见或者误解，但只要有一个坚定不移的人站在旁边，为你提供应对策略，并且信任你的判断，你就会感到更加安全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那些看似微不足道的小细节，我们也不能忽视它们。这些日常的小关怀，如同微风般轻轻吹过，可以迅速缓解紧张的情绪，使彼此的心情舒畅起来。这不仅是一种表达爱意的手段，也是一种心理健康维护方式，让对方感受到被珍惜，被重视。</w:t>
      </w:r>
      <w:r>
        <w:rPr>
          <w:sz w:val="32"/>
          <w:szCs w:val="32"/>
        </w:rPr>
        <w:t>&lt;/p&gt;&lt;p&gt;&lt;img src="/static-img/8ocj92EslGx02ycvRpFjggJV1wlupqMb1_dUevSf1j8OMcl16K1emXNKlW_yzi-Zpjwi1jyrXW26Fdt4qy9CKVjcDB4SpineIqqUrG4u_BwNhc5fB8KA7Rp4aUS1aNwAv4ohc6vitge-wnn4o6h23W8xUaj1sJJck71uJrORqlZjuf6elEv2i-qb7G4YevqSbzFRqPWwklyTvW4ms5GqVsnzLCpPRhU17-6bDGk04Yg.jpg"&gt;&lt;/p&gt;&lt;p&gt;</w:t>
      </w:r>
      <w:r>
        <w:rPr>
          <w:sz w:val="32"/>
          <w:szCs w:val="32"/>
        </w:rPr>
        <w:t>更重要的是，当遭遇重大打击或突发事件时，那份无条件的地步成为支撑。你可能因为工作压力失眠，而我则为你的安危而彻夜未眠；你可能因为亲友离世而感到悲伤，而我则陪伴着你直至泪水干涸。在这样的时刻，每一次深呼吸都是为了给对方更多时间去接受、去处理、去治愈。而这，就是真正意义上的“那什么拯救”——它不是言语，不是行动，而是一个永恒存在却又易逝的情感状态，它超越语言与行为，只能通过实际行动来体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困难背后，最宝贵的是一种内在的力量——希望。这份希望源自于对未来美好的憧憬，对彼此未来的承诺，以及相信即便现在看不到光明，我们也可以一起走过黑暗，用这个过程磨练自己，最终迎接新的曙光。当这一切汇聚成了一股巨大的动力，那就是最终决定一切的问题解决者的英雄主义精神。不管前路多么崎岖，只要我们携手并进，一起迈向未来，那么任何事情都变得可控了，因为那就是你们之间独有的力量，是你们共同创造出的奇迹，是那个让世界变成更美好地方的地方。</w:t>
      </w:r>
      <w:r>
        <w:rPr>
          <w:sz w:val="32"/>
          <w:szCs w:val="32"/>
        </w:rPr>
        <w:t>&lt;/p&gt;&lt;p&gt;&lt;img src="/static-img/YWCVmoPsVQmNyLwuNM5q7QJV1wlupqMb1_dUevSf1j8OMcl16K1emXNKlW_yzi-Zpjwi1jyrXW26Fdt4qy9CKVjcDB4SpineIqqUrG4u_BwNhc5fB8KA7Rp4aUS1aNwAv4ohc6vitge-wnn4o6h23W8xUaj1sJJck71uJrORqlZjuf6elEv2i-qb7G4YevqSbzFRqPWwklyTvW4ms5GqVsnzLCpPRhU17-6bDGk04Yg.jpg"&gt;&lt;/p&gt;&lt;p&gt;&lt;a href = "/doc/454066-</w:t>
      </w:r>
      <w:r>
        <w:rPr>
          <w:sz w:val="32"/>
          <w:szCs w:val="32"/>
        </w:rPr>
        <w:t>爱在逆境中闪耀那一刻拯救你我的勇气</w:t>
      </w:r>
      <w:r>
        <w:rPr>
          <w:sz w:val="32"/>
          <w:szCs w:val="32"/>
        </w:rPr>
        <w:t>.doc" rel="alternate" download="454066-</w:t>
      </w:r>
      <w:r>
        <w:rPr>
          <w:sz w:val="32"/>
          <w:szCs w:val="32"/>
        </w:rPr>
        <w:t>爱在逆境中闪耀那一刻拯救你我的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