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魅力大师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娱乐圈的明星们如此受欢迎？</w:t>
      </w:r>
      <w:r>
        <w:rPr>
          <w:sz w:val="32"/>
          <w:szCs w:val="32"/>
        </w:rPr>
        <w:t>&lt;/p&gt;&lt;p&gt;&lt;img src="/static-img/n9Exp-OOijuE2Q12MNopxSbbW3XS_5UMbJfJEECmQDm2RPXybxXmrhimahRCU7AX.jpg"&gt;&lt;/p&gt;&lt;p&gt;</w:t>
      </w:r>
      <w:r>
        <w:rPr>
          <w:sz w:val="32"/>
          <w:szCs w:val="32"/>
        </w:rPr>
        <w:t>在这个充满光芒和挑战的行业中，明星们需要不断地提升自己的魅力，以便在竞争激烈的环境中脱颖而出。他们不仅要有才华，更要有独特的风格，让自己在众多追求者中脱颖而出。这就是为什么我们说娱乐圈中的明星们是“魅惑娱乐圈”的原因。</w:t>
      </w:r>
      <w:r>
        <w:rPr>
          <w:sz w:val="32"/>
          <w:szCs w:val="32"/>
        </w:rPr>
        <w:t>&lt;/p&gt;&lt;p&gt;</w:t>
      </w:r>
      <w:r>
        <w:rPr>
          <w:sz w:val="32"/>
          <w:szCs w:val="32"/>
        </w:rPr>
        <w:t>他们如何培养自己的魅力？</w:t>
      </w:r>
      <w:r>
        <w:rPr>
          <w:sz w:val="32"/>
          <w:szCs w:val="32"/>
        </w:rPr>
        <w:t>&lt;/p&gt;&lt;p&gt;&lt;img src="/static-img/OF9PuZ4BslAqKFyuzg4aHCbbW3XS_5UMbJfJEECmQDm_lRbxk6oP_119RZiSDoFDIw2XHimmC7FQD9looqBroo5BlZgd84xKYxuurOtYc-Jswl5-kc0TsuQrZ_tCWwBwJXXzyI6XXKHO5t7Tn6vhFlKZnUJJJ46K79waRbReUOA.jpg"&gt;&lt;/p&gt;&lt;p&gt;</w:t>
      </w:r>
      <w:r>
        <w:rPr>
          <w:sz w:val="32"/>
          <w:szCs w:val="32"/>
        </w:rPr>
        <w:t>从小到大的经历，对于很多明星来说都是一个宝贵的资源。无论是参加学校里的各种活动，还是家庭中的角色扮演，都能锻炼他们表达自我、沟通能力以及适应不同的场合的技能。这些经历帮助他们学会了如何与人交往，以及如何以最吸引人的方式展现自己，这些都是成为一名成功艺人的基础。</w:t>
      </w:r>
      <w:r>
        <w:rPr>
          <w:sz w:val="32"/>
          <w:szCs w:val="32"/>
        </w:rPr>
        <w:t>&lt;/p&gt;&lt;p&gt;</w:t>
      </w:r>
      <w:r>
        <w:rPr>
          <w:sz w:val="32"/>
          <w:szCs w:val="32"/>
        </w:rPr>
        <w:t>怎样才能成为人们心目中的偶像？</w:t>
      </w:r>
      <w:r>
        <w:rPr>
          <w:sz w:val="32"/>
          <w:szCs w:val="32"/>
        </w:rPr>
        <w:t>&lt;/p&gt;&lt;p&gt;&lt;img src="/static-img/MuiH2AZNVkDz5aysPE75KybbW3XS_5UMbJfJEECmQDm_lRbxk6oP_119RZiSDoFDIw2XHimmC7FQD9looqBroo5BlZgd84xKYxuurOtYc-Jswl5-kc0TsuQrZ_tCWwBwJXXzyI6XXKHO5t7Tn6vhFlKZnUJJJ46K79waRbReUOA.jpg"&gt;&lt;/p&gt;&lt;p&gt;</w:t>
      </w:r>
      <w:r>
        <w:rPr>
          <w:sz w:val="32"/>
          <w:szCs w:val="32"/>
        </w:rPr>
        <w:t>为了成为人们心目中的偶像，不仅需要外表上的吸引，还需要内涵上的深度。在这方面，许多明星都下了很大的功夫。例如，他们可能会通过参与慈善活动来展示自己的社会责任感，或是通过推广健康生活方式来影响粉丝。此外，他们还会不断学习新的技能，如音乐、舞蹈或者戏剧，以此来丰富自己的艺术天赋，使自己能够在多个领域都有一席之地。</w:t>
      </w:r>
      <w:r>
        <w:rPr>
          <w:sz w:val="32"/>
          <w:szCs w:val="32"/>
        </w:rPr>
        <w:t>&lt;/p&gt;&lt;p&gt;</w:t>
      </w:r>
      <w:r>
        <w:rPr>
          <w:sz w:val="32"/>
          <w:szCs w:val="32"/>
        </w:rPr>
        <w:t>有什么秘诀可以让我们也变得更加迷人？</w:t>
      </w:r>
      <w:r>
        <w:rPr>
          <w:sz w:val="32"/>
          <w:szCs w:val="32"/>
        </w:rPr>
        <w:t>&lt;/p&gt;&lt;p&gt;&lt;img src="/static-img/jWWyu0OPBnAn7UXO41AGAibbW3XS_5UMbJfJEECmQDm_lRbxk6oP_119RZiSDoFDIw2XHimmC7FQD9looqBroo5BlZgd84xKYxuurOtYc-Jswl5-kc0TsuQrZ_tCWwBwJXXzyI6XXKHO5t7Tn6vhFlKZnUJJJ46K79waRbReUOA.jpg"&gt;&lt;/p&gt;&lt;p&gt;</w:t>
      </w:r>
      <w:r>
        <w:rPr>
          <w:sz w:val="32"/>
          <w:szCs w:val="32"/>
        </w:rPr>
        <w:t>当然，每个人都希望能够拥有更多的人气。但实际上，真正让人感到迷人的并不是某种魔法，而是一系列可学可练习的技巧和策略。首先，我们应该了解我们的自身优势，比如我们的兴趣爱好、优点等，然后将这些优势展现在公共场合中，让别人看到你的独特性。这不仅可以增加你的社交网络，也能提高你的人缘，同时也能增强你对他人的吸引力。</w:t>
      </w:r>
      <w:r>
        <w:rPr>
          <w:sz w:val="32"/>
          <w:szCs w:val="32"/>
        </w:rPr>
        <w:t>&lt;/p&gt;&lt;p&gt;</w:t>
      </w:r>
      <w:r>
        <w:rPr>
          <w:sz w:val="32"/>
          <w:szCs w:val="32"/>
        </w:rPr>
        <w:t>为什么有些艺人能够长期保持高热度？</w:t>
      </w:r>
      <w:r>
        <w:rPr>
          <w:sz w:val="32"/>
          <w:szCs w:val="32"/>
        </w:rPr>
        <w:t>&lt;/p&gt;&lt;p&gt;&lt;img src="/static-img/k8vmeTJikk-uHVYase165ybbW3XS_5UMbJfJEECmQDm_lRbxk6oP_119RZiSDoFDIw2XHimmC7FQD9looqBroo5BlZgd84xKYxuurOtYc-Jswl5-kc0TsuQrZ_tCWwBwJXXzyI6XXKHO5t7Tn6vhFlKZnUJJJ46K79waRbReUOA.png"&gt;&lt;/p&gt;&lt;p&gt;</w:t>
      </w:r>
      <w:r>
        <w:rPr>
          <w:sz w:val="32"/>
          <w:szCs w:val="32"/>
        </w:rPr>
        <w:t>当一些艺人才开始崭露头角时，他们通常具备一种不可抗拒的情感连接能力，即使是在后来的岁月里，当其他新鲜事物出现时，这种情感联系依然存在。这就像是建立了一种特殊的情感纽带，使得粉丝即使面对各种选择仍然坚守着他们最初所信任和喜爱的人选。而这种情感纽带正是由持续输出高质量内容，以及对粉丝负责所形成的一种力量。</w:t>
      </w:r>
      <w:r>
        <w:rPr>
          <w:sz w:val="32"/>
          <w:szCs w:val="32"/>
        </w:rPr>
        <w:t>&lt;/p&gt;&lt;p&gt;</w:t>
      </w:r>
      <w:r>
        <w:rPr>
          <w:sz w:val="32"/>
          <w:szCs w:val="32"/>
        </w:rPr>
        <w:t>最后，你是否想加入这条道路，为大家带去欢乐与快乐呢？</w:t>
      </w:r>
      <w:r>
        <w:rPr>
          <w:sz w:val="32"/>
          <w:szCs w:val="32"/>
        </w:rPr>
        <w:t>&lt;/p&gt;&lt;p&gt;</w:t>
      </w:r>
      <w:r>
        <w:rPr>
          <w:sz w:val="32"/>
          <w:szCs w:val="32"/>
        </w:rPr>
        <w:t>如果你渴望成为那样的艺术家，那么不要放弃！每个人都有潜力去创造美好的东西，只要你愿意付出努力。你可以从简单的事情做起，比如尝试写作或绘画，或者甚至只是分享一下你的日常生活给朋友看。不管怎么样，只要真诚且投入，你都会发现自己逐渐被更广泛范围的人所认识，并且得到认可。如果你已经准备好了，那么请随时开始你的旅程吧，因为对于那些勇敢追梦的心灵来说，没有什么是不可能实现的！</w:t>
      </w:r>
      <w:r>
        <w:rPr>
          <w:sz w:val="32"/>
          <w:szCs w:val="32"/>
        </w:rPr>
        <w:t>&lt;/p&gt;&lt;p&gt;&lt;a href = "/doc/454145-</w:t>
      </w:r>
      <w:r>
        <w:rPr>
          <w:sz w:val="32"/>
          <w:szCs w:val="32"/>
        </w:rPr>
        <w:t>娱乐圈魅力大师免费下载</w:t>
      </w:r>
      <w:r>
        <w:rPr>
          <w:sz w:val="32"/>
          <w:szCs w:val="32"/>
        </w:rPr>
        <w:t>.doc" rel="alternate" download="454145-</w:t>
      </w:r>
      <w:r>
        <w:rPr>
          <w:sz w:val="32"/>
          <w:szCs w:val="32"/>
        </w:rPr>
        <w:t>娱乐圈魅力大师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