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古典文学中的美男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：古典文学中的美男子形象</w:t>
      </w:r>
      <w:r>
        <w:rPr>
          <w:sz w:val="32"/>
          <w:szCs w:val="32"/>
        </w:rPr>
        <w:t>&lt;/p&gt;&lt;p&gt;&lt;img src="/static-img/O9rzxmA3oF6o7acGAP7BeAxeDX2d8eGd6Q6FUrHaNFPMGpVaicF2vTsM1dniLLK2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典文学中，窈窕淑男这个词汇常常用来形容那些英俊、才华横溢的男性角色。他们通常拥有高贵的气质和深邃的智慧，往往成为故事中的重要人物。在中国古代文学作品中，这样的形象如同光芒四射的明星，无处不在。让我们一起来探索这些窈窕淑男背后的魅力。</w:t>
      </w:r>
      <w:r>
        <w:rPr>
          <w:sz w:val="32"/>
          <w:szCs w:val="32"/>
        </w:rPr>
        <w:t>&lt;/p&gt;&lt;p&gt;&lt;img src="/static-img/N1A9460X9UQwsj8lNqFqKAxeDX2d8eGd6Q6FUrHaNFNYwk3Wx3YXvVh-CqyCJ9lze11DLm6iMu3YrXvI_6ueO2kEAHTObHmpyu9OVaYSwBmthdWnO7xtxRNSQlqSTgtKUyV0j1uI2ONuZoeEAboLoDqKG1mIOZeZWnU3LR0CNPwQiqk4MK9cOfr33BYup787.jpg"&gt;&lt;/p&gt;&lt;p&gt;</w:t>
      </w:r>
      <w:r>
        <w:rPr>
          <w:sz w:val="32"/>
          <w:szCs w:val="32"/>
        </w:rPr>
        <w:t>他们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们通过细腻的情感描写和生动的事故叙述，将这些普通人的内心世界展现得栩栩如生。从唐代诗人李白那样的豪放不羁到宋代文人苏轼那种淡泊以明志，他们都有着独特的人格魅力。而且，这些人物往往伴随着悲剧或爱情故事，使得读者对他们产生了共鸣。</w:t>
      </w:r>
      <w:r>
        <w:rPr>
          <w:sz w:val="32"/>
          <w:szCs w:val="32"/>
        </w:rPr>
        <w:t>&lt;/p&gt;&lt;p&gt;&lt;img src="/static-img/h2JQ5FEdqvmHUAm9JEjBuQxeDX2d8eGd6Q6FUrHaNFNYwk3Wx3YXvVh-CqyCJ9lze11DLm6iMu3YrXvI_6ueO2kEAHTObHmpyu9OVaYSwBmthdWnO7xtxRNSQlqSTgtKUyV0j1uI2ONuZoeEAboLoDqKG1mIOZeZWnU3LR0CNPwQiqk4MK9cOfr33BYup787.jpg"&gt;&lt;/p&gt;&lt;p&gt;</w:t>
      </w:r>
      <w:r>
        <w:rPr>
          <w:sz w:val="32"/>
          <w:szCs w:val="32"/>
        </w:rPr>
        <w:t>何为“窈”、““淑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本意指的是小巧、精致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女性化或者优雅。在这里，它们共同构成了一个充满诗意和美学色彩的词语。这不仅仅是对外表的一种描述，更是一种对于内心品质和精神境界的一种赞赏。当我们说某个人是“窈”，就意味着他具有非凡而细腻的心灵；当我们称之为“淑”，则是在强调他的文静与优雅。</w:t>
      </w:r>
      <w:r>
        <w:rPr>
          <w:sz w:val="32"/>
          <w:szCs w:val="32"/>
        </w:rPr>
        <w:t>&lt;/p&gt;&lt;p&gt;&lt;img src="/static-img/Huq_ELmBcX710tDvIygZ8wxeDX2d8eGd6Q6FUrHaNFNYwk3Wx3YXvVh-CqyCJ9lze11DLm6iMu3YrXvI_6ueO2kEAHTObHmpyu9OVaYSwBmthdWnO7xtxRNSQlqSTgtKUyV0j1uI2ONuZoeEAboLoDqKG1mIOZeZWnU3LR0CNPwQiqk4MK9cOfr33BYup787.jpg"&gt;&lt;/p&gt;&lt;p&gt;</w:t>
      </w:r>
      <w:r>
        <w:rPr>
          <w:sz w:val="32"/>
          <w:szCs w:val="32"/>
        </w:rPr>
        <w:t>文化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典文学中的美男子并不是孤立存在的，他们成为了后世文化传承的一个重要组成部分。无数书画家、艺术家都将这类形象作为创作主题，从而形成了一套独特的审美标准。而这种审美标准也影响到了后来的社会生活，让人们对于身姿挺拔、举止优雅的人有了更高层次上的追求。</w:t>
      </w:r>
      <w:r>
        <w:rPr>
          <w:sz w:val="32"/>
          <w:szCs w:val="32"/>
        </w:rPr>
        <w:t>&lt;/p&gt;&lt;p&gt;&lt;img src="/static-img/O3ZQJW923IhOhq335LYyZgxeDX2d8eGd6Q6FUrHaNFNYwk3Wx3YXvVh-CqyCJ9lze11DLm6iMu3YrXvI_6ueO2kEAHTObHmpyu9OVaYSwBmthdWnO7xtxRNSQlqSTgtKUyV0j1uI2ONuZoeEAboLoDqKG1mIOZeZWnU3LR0CNPwQiqk4MK9cOfr33BYup787.jpg"&gt;&lt;/p&gt;&lt;p&gt;</w:t>
      </w:r>
      <w:r>
        <w:rPr>
          <w:sz w:val="32"/>
          <w:szCs w:val="32"/>
        </w:rPr>
        <w:t>现代解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是否还能找到这样的完美结合呢？或许答案并不简单。但至少，我们可以从这些历史人物身上汲取营养，不断地追求自我提升，同时也更加珍惜身边那些真正懂得如何用温柔触碰心灵的人。因为，在这个快节奏、高压力的时代，能够保持一种超然物外的心态，对于每一个人来说都是极其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的生活方式与过去大相径庭，但人类对于理想化个体永远不会消失。这份向往，是一种跨越时空的情感连接，也是我们不断前行路途上不可多得的情感支撑。不论是在虚拟空间还是现实世界里，只要有人愿意去寻找，那么像李白一样的大丈夫，或许就在下一个街角等待被发现。如果你愿意，你也可以成为那个令人</w:t>
      </w:r>
      <w:r>
        <w:rPr>
          <w:sz w:val="32"/>
          <w:szCs w:val="32"/>
        </w:rPr>
        <w:t>forgettable</w:t>
      </w:r>
      <w:r>
        <w:rPr>
          <w:sz w:val="32"/>
          <w:szCs w:val="32"/>
        </w:rPr>
        <w:t>的声音，为这个世界带来更多奇迹。</w:t>
      </w:r>
      <w:r>
        <w:rPr>
          <w:sz w:val="32"/>
          <w:szCs w:val="32"/>
        </w:rPr>
        <w:t>&lt;/p&gt;&lt;p&gt;&lt;a href = "/doc/454164-</w:t>
      </w:r>
      <w:r>
        <w:rPr>
          <w:sz w:val="32"/>
          <w:szCs w:val="32"/>
        </w:rPr>
        <w:t>窈窕淑男古典文学中的美男子形象</w:t>
      </w:r>
      <w:r>
        <w:rPr>
          <w:sz w:val="32"/>
          <w:szCs w:val="32"/>
        </w:rPr>
        <w:t>.doc" rel="alternate" download="454164-</w:t>
      </w:r>
      <w:r>
        <w:rPr>
          <w:sz w:val="32"/>
          <w:szCs w:val="32"/>
        </w:rPr>
        <w:t>窈窕淑男古典文学中的美男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