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冠之舞一场离奇的英语课代表选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视频：一场文化的反思</w:t>
      </w:r>
      <w:r>
        <w:rPr>
          <w:sz w:val="32"/>
          <w:szCs w:val="32"/>
        </w:rPr>
        <w:t>&lt;/p&gt;&lt;p&gt;&lt;img src="/static-img/BHd9WXikSXq1BycVgNgrM2SwICgJ_6SuODZT7Gb_rcbIaA7ygThoiFpRJ4Eguk17.jpg"&gt;&lt;/p&gt;&lt;p&gt;</w:t>
      </w:r>
      <w:r>
        <w:rPr>
          <w:sz w:val="32"/>
          <w:szCs w:val="32"/>
        </w:rPr>
        <w:t>教室里的意外演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春日午后，天津市的一所中学发生了一件让人惊讶的事情。据说，在一节高二的英语课上，一名学生不小心将一只活生生的鸡放进了教室内。这只鸡似乎是某位同学带来的宠物，没想到却在紧张而热烈的气氛中引起了全班同学和老师们的注意。事情发生得非常突然，当时所有人的目光都聚焦到了这只被忽略的小生命。</w:t>
      </w:r>
      <w:r>
        <w:rPr>
          <w:sz w:val="32"/>
          <w:szCs w:val="32"/>
        </w:rPr>
        <w:t>&lt;/p&gt;&lt;p&gt;&lt;img src="/static-img/CCA5qb9lz68KaIzxWJaouWSwICgJ_6SuODZT7Gb_rcZPd2flZNLxQ6q_kOvnZjliYNk0hRR8B1C7DBgaXkJpbB6yLtJB_BWy4EMZVK_A2SGqkJxbb8bO7Gu_swC3n23-FAVO_sjRLqqgEmk2Hx97X-1qhBbR0k88MdDOpyzSJeQ2RHDiUe7Pzbf14Kq9XrSp.jpg"&gt;&lt;/p&gt;&lt;p&gt;</w:t>
      </w:r>
      <w:r>
        <w:rPr>
          <w:sz w:val="32"/>
          <w:szCs w:val="32"/>
        </w:rPr>
        <w:t>学生们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突如其来的事件给学生们带来了巨大的震撼。有些同学感到困惑和无助，因为他们不知道这是怎么回事，也不知道应该如何处理。而另一些同学则表现出了好奇心，他们开始询问是否能观察一下这只神秘动物，有些甚至希望能够把它当作宠物养起来。</w:t>
      </w:r>
      <w:r>
        <w:rPr>
          <w:sz w:val="32"/>
          <w:szCs w:val="32"/>
        </w:rPr>
        <w:t>&lt;/p&gt;&lt;p&gt;&lt;img src="/static-img/5zn-1XgYiC3hlnVJzT8k_GSwICgJ_6SuODZT7Gb_rcZPd2flZNLxQ6q_kOvnZjliYNk0hRR8B1C7DBgaXkJpbB6yLtJB_BWy4EMZVK_A2SGqkJxbb8bO7Gu_swC3n23-FAVO_sjRLqqgEmk2Hx97X-1qhBbR0k88MdDOpyzSJeQ2RHDiUe7Pzbf14Kq9XrSp.jpg"&gt;&lt;/p&gt;&lt;p&gt;</w:t>
      </w:r>
      <w:r>
        <w:rPr>
          <w:sz w:val="32"/>
          <w:szCs w:val="32"/>
        </w:rPr>
        <w:t>老师面临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面对这样的情况显然也很头疼。他必须迅速地解决这个问题，同时保证教学秩序不被打乱。他首先尝试的是冷静地解释，这只是个意外，并不是故意要造成混乱。但他意识到，事情已经无法挽回，只能尽可能地利用这一机会来进行教育。</w:t>
      </w:r>
      <w:r>
        <w:rPr>
          <w:sz w:val="32"/>
          <w:szCs w:val="32"/>
        </w:rPr>
        <w:t>&lt;/p&gt;&lt;p&gt;&lt;img src="/static-img/AekRal-LyZ6bWqQAbc2YHmSwICgJ_6SuODZT7Gb_rcZPd2flZNLxQ6q_kOvnZjliYNk0hRR8B1C7DBgaXkJpbB6yLtJB_BWy4EMZVK_A2SGqkJxbb8bO7Gu_swC3n23-FAVO_sjRLqqgEmk2Hx97X-1qhBbR0k88MdDOpyzSJeQ2RHDiUe7Pzbf14Kq9XrSp.jpg"&gt;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决定转变局面，将这次意外视为一次学习机遇。在接下来的几分钟里，他讲述了关于语言表达、情感沟通以及责任感等多方面的问题，让学生们通过讨论和分享来理解这一事件背后的深层含义。这是一次有趣且富有教育意义的情境，它促使大家重新思考自己的行为及其对他人的影响。</w:t>
      </w:r>
      <w:r>
        <w:rPr>
          <w:sz w:val="32"/>
          <w:szCs w:val="32"/>
        </w:rPr>
        <w:t>&lt;/p&gt;&lt;p&gt;&lt;img src="/static-img/euG_rZI74BaIsVHe5ih_02SwICgJ_6SuODZT7Gb_rcZPd2flZNLxQ6q_kOvnZjliYNk0hRR8B1C7DBgaXkJpbB6yLtJB_BWy4EMZVK_A2SGqkJxbb8bO7Gu_swC3n23-FAVO_sjRLqqgEmk2Hx97X-1qhBbR0k88MdDOpyzSJeQ2RHDiUe7Pzbf14Kq9XrSp.png"&gt;&lt;/p&gt;&lt;p&gt;</w:t>
      </w:r>
      <w:r>
        <w:rPr>
          <w:sz w:val="32"/>
          <w:szCs w:val="32"/>
        </w:rPr>
        <w:t>视频传播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很快就通过手机录制并上传到了社交媒体上。不久之后，这段视频便在网络上火爆传播，被许多人关注并评论。人们对于这种荒诞但又有趣的情况表现出强烈兴趣，并从中找到了一种轻松愉快的情绪宣泄方式。但同时，也有人批评这种行为过于轻率，不利于培养良好的校园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引发了一系列关于学校文化、个人责任以及言行举止规范的问题。它提醒我们，无论是在什么样的环境中，都需要保持尊重和自觉，为他人创造一个舒适而安全的空间。如果没有这些基本原则，我们生活中的每一步都会充满未知风险，而我们的关系会变得脆弱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求更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件事虽然看似偶然，但其背后蕴含着深刻的人性与社会问题。我们应当从中汲取教训，不断提高自己，对待周围的人更加谨慎，对待我们的行为更加负责。这就是我们追求更美好生活道路上的重要一步。在这个过程中，每一个人都是参与者，每一次选择都是塑造未来的关键点。当我们共同努力时，即使是最不可预见的事态也能够转化为成长和进步的一部分。而正如那条小鸡一样，小心翼翼，却又勇敢地闯入了一个全新的世界，我们也可以做到既保持本真，又勇于探索，用自己的方式去改变世界吧！</w:t>
      </w:r>
      <w:r>
        <w:rPr>
          <w:sz w:val="32"/>
          <w:szCs w:val="32"/>
        </w:rPr>
        <w:t>&lt;/p&gt;&lt;p&gt;&lt;a href = "/doc/454424-</w:t>
      </w:r>
      <w:r>
        <w:rPr>
          <w:sz w:val="32"/>
          <w:szCs w:val="32"/>
        </w:rPr>
        <w:t>鸡冠之舞一场离奇的英语课代表选举</w:t>
      </w:r>
      <w:r>
        <w:rPr>
          <w:sz w:val="32"/>
          <w:szCs w:val="32"/>
        </w:rPr>
        <w:t>.doc" rel="alternate" download="454424-</w:t>
      </w:r>
      <w:r>
        <w:rPr>
          <w:sz w:val="32"/>
          <w:szCs w:val="32"/>
        </w:rPr>
        <w:t>鸡冠之舞一场离奇的英语课代表选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