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禁区揭秘那个让她把腿抬高的神秘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&lt;/p&gt;&lt;p&gt;&lt;img src="/static-img/_Tw0OnvtymzJ2wan0KsVDy08vjL_KPJLgFhdhzmbhJUhTAgdv_qZsPhgFfWi6Gaa.jpg"&gt;&lt;/p&gt;&lt;p&gt;</w:t>
      </w:r>
      <w:r>
        <w:rPr>
          <w:sz w:val="32"/>
          <w:szCs w:val="32"/>
        </w:rPr>
        <w:t>在一个阳光明媚的下午，我收到了宁荣荣的邀请：她想和我一起探索一片神秘的地方。她的声音里带着一种诱惑力，让人不禁好奇，究竟是什么让她这么坚持要和我分享这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发前，我们先来到了一家小咖啡馆，那里点了两杯浓郁的咖啡。一边品尝着那股香气，一边我们开始聊起关于未知领域的话题。我问她，这片神秘之地是怎样的地方？她的眼中闪烁着期待，她轻声回答：“你会看到。”这句话，让我更加好奇，心中充满了对未知事物的向往。</w:t>
      </w:r>
      <w:r>
        <w:rPr>
          <w:sz w:val="32"/>
          <w:szCs w:val="32"/>
        </w:rPr>
        <w:t>&lt;/p&gt;&lt;p&gt;&lt;img src="/static-img/OUIdKPT6M_IXdJfkkcYjey08vjL_KPJLgFhdhzmbhJUpFNZ_x4OL34JwFJULl-p_UakzUBBEOi4MZt3AKNryPDeVfLJa3NylfCx53TrGpzvAVtitcA5frOhNqw74mey_QAft0bzRd2bE31pOCN2JjRpZsdSo2BSXRg4DS5wqsWEjgp0urQeUzJ0dQMA-FmfD.jpg"&gt;&lt;/p&gt;&lt;p&gt;</w:t>
      </w:r>
      <w:r>
        <w:rPr>
          <w:sz w:val="32"/>
          <w:szCs w:val="32"/>
        </w:rPr>
        <w:t>终于，在宁荣荣的一次无意提及下，我得以窥见了那个隐藏在城中的秘密空间。那是一间古老的小屋，它被一层厚重的树木覆盖，似乎从未有人注意过。但当宁荣荣走进去时，她把腿抬高，让我能够跟随进入。在那一刻，我仿佛踏入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屋内部陈旧而且狭窄，但空气中弥漫着一种独特的历史气息。墙壁上挂满了各种各样的装饰品，有的是传统手工艺品，有的是古董文物。每个摆设都有其特殊意义，每一件艺术品都承载着故事。而最令人印象深刻的是，那些装饰上的符号，它们看似随机，却又似乎藏有某种深奥意义。</w:t>
      </w:r>
      <w:r>
        <w:rPr>
          <w:sz w:val="32"/>
          <w:szCs w:val="32"/>
        </w:rPr>
        <w:t>&lt;/p&gt;&lt;p&gt;&lt;img src="/static-img/p3qx6ZdH3QG4nR8pStno_i08vjL_KPJLgFhdhzmbhJUpFNZ_x4OL34JwFJULl-p_UakzUBBEOi4MZt3AKNryPDeVfLJa3NylfCx53TrGpzvAVtitcA5frOhNqw74mey_QAft0bzRd2bE31pOCN2JjRpZsdSo2BSXRg4DS5wqsWEjgp0urQeUzJ0dQMA-FmfD.jpg"&gt;&lt;/p&gt;&lt;p&gt;“</w:t>
      </w:r>
      <w:r>
        <w:rPr>
          <w:sz w:val="32"/>
          <w:szCs w:val="32"/>
        </w:rPr>
        <w:t>这是什么意思？”我指向那些符号问道。宁荣荣微笑起来，“这些是古代智者留下的密码，只有懂得解读的人才能发现其中蕴含的情感与智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小屋内响起了一阵微弱的声音。这声音来自于角落的一个音箱，而播放的是一种古老旋律。这旋律悠扬而动听，它好像能穿透时间，将过去与现在连接起来。我感到自己的情绪也随之被卷入其中，心中涌现出一种难以言喻的情感波澜。</w:t>
      </w:r>
      <w:r>
        <w:rPr>
          <w:sz w:val="32"/>
          <w:szCs w:val="32"/>
        </w:rPr>
        <w:t>&lt;/p&gt;&lt;p&gt;&lt;img src="/static-img/4-JB7-QgTff1qea4lpHT5S08vjL_KPJLgFhdhzmbhJUpFNZ_x4OL34JwFJULl-p_UakzUBBEOi4MZt3AKNryPDeVfLJa3NylfCx53TrGpzvAVtitcA5frOhNqw74mey_QAft0bzRd2bE31pOCN2JjRpZsdSo2BSXRg4DS5wqsWEjgp0urQeUzJ0dQMA-FmfD.jpg"&gt;&lt;/p&gt;&lt;p&gt;“</w:t>
      </w:r>
      <w:r>
        <w:rPr>
          <w:sz w:val="32"/>
          <w:szCs w:val="32"/>
        </w:rPr>
        <w:t>这是怎么回事？”我询问道。“这是我们共同创作的一首歌曲，”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回答，“它包含我们的希望、梦想以及对未来一切美好的憧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结束后，我们静坐良久，无需言语就能理解彼此的心情。在那种氛围中，我意识到，不仅仅是身体上的接触，更重要的是精神层面的交流和理解。当宁誉誉把腿抬高让我进去时，她不仅打开了一扇门，也开启了一段新的旅程——对于生活、对于友谊以及对于生命本身的一种新的理解与感悟。</w:t>
      </w:r>
      <w:r>
        <w:rPr>
          <w:sz w:val="32"/>
          <w:szCs w:val="32"/>
        </w:rPr>
        <w:t>&lt;/p&gt;&lt;p&gt;&lt;img src="/static-img/m6Altk7GQgEYkxo5j48OGi08vjL_KPJLgFhdhzmbhJUpFNZ_x4OL34JwFJULl-p_UakzUBBEOi4MZt3AKNryPDeVfLJa3NylfCx53TrGpzvAVtitcA5frOhNqw74mey_QAft0bzRd2bE31pOCN2JjRpZsdSo2BSXRg4DS5wqsWEjgp0urQeUzJ0dQMA-FmfD.jpg"&gt;&lt;/p&gt;&lt;p&gt;</w:t>
      </w:r>
      <w:r>
        <w:rPr>
          <w:sz w:val="32"/>
          <w:szCs w:val="32"/>
        </w:rPr>
        <w:t>离开小屋的时候，我们相视笑容满面。我知道，从今以后，无论遇到何种困境或挑战，只要记住那个温暖夜晚，以及宁誉誉把腿抬高让我进去的事实，就能找到勇气继续前行，因为那里等待我们的，是无限可能所在，以及更多让心灵震撼的事情等待揭晓。</w:t>
      </w:r>
      <w:r>
        <w:rPr>
          <w:sz w:val="32"/>
          <w:szCs w:val="32"/>
        </w:rPr>
        <w:t>&lt;/p&gt;&lt;p&gt;&lt;a href = "/doc/454434-</w:t>
      </w:r>
      <w:r>
        <w:rPr>
          <w:sz w:val="32"/>
          <w:szCs w:val="32"/>
        </w:rPr>
        <w:t>宁荣荣的温柔禁区揭秘那个让她把腿抬高的神秘空间</w:t>
      </w:r>
      <w:r>
        <w:rPr>
          <w:sz w:val="32"/>
          <w:szCs w:val="32"/>
        </w:rPr>
        <w:t>.doc" rel="alternate" download="454434-</w:t>
      </w:r>
      <w:r>
        <w:rPr>
          <w:sz w:val="32"/>
          <w:szCs w:val="32"/>
        </w:rPr>
        <w:t>宁荣荣的温柔禁区揭秘那个让她把腿抬高的神秘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