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专业护肤品推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LNKTdAHM9HgKVAncZMJUlUTGXDBKG1Px5Lu2U2qsLHJYeggltHmLnCIKnjgmTTA.jpg"&gt;&lt;/p&gt;&lt;p&gt;</w:t>
      </w:r>
      <w:r>
        <w:rPr>
          <w:sz w:val="32"/>
          <w:szCs w:val="32"/>
        </w:rPr>
        <w:t>在现代美妆界，精华液作为一种必备的护肤品，它不仅能够帮助肌肤吸收后续产品，更是直接对肌肤进行滋养和修复。随着消费者对于健康、环保的追求日益增长，对于国产精华液的兴趣也越来越大。今天，我们就来说说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是如何让这些小瓶子中的活力，在全球范围内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t6cwWKmeybhAKkSQgQ-_FUTGXDBKG1Px5Lu2U2qsLFoZhgIlpHjYUKgJHobpPMeAb7_Uu9rF3g7MocyVZEFAyTO4RNdNK8hNjDNEnI5kBsgw3vlNcxmGNhSmWprWCu_UQLGzqfSAt-RXFVw45p1aJ_QRIS2Gu-sSP1gmxO0z7g.jpg"&gt;&lt;/p&gt;&lt;p&gt;</w:t>
      </w:r>
      <w:r>
        <w:rPr>
          <w:sz w:val="32"/>
          <w:szCs w:val="32"/>
        </w:rPr>
        <w:t>首先我们要知道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是一个集结了众多品牌高端专业护肤品的一个平台。在这个平台上，你可以找到各种各样的面部精华，无论是针对不同年龄段、不同皮肤类型还是不同的护理需求，都有其特定的产品线。从植物提取物到天然成分，从传统中药配方到科学研发，每一款产品都经过严格的测试和筛选，以确保每一次使用都是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亚洲产</w:t>
      </w:r>
      <w:r>
        <w:rPr>
          <w:sz w:val="32"/>
          <w:szCs w:val="32"/>
        </w:rPr>
        <w:t>&lt;/p&gt;&lt;p&gt;&lt;img src="/static-img/NpdvycewG9xuVqxvolKRtFUTGXDBKG1Px5Lu2U2qsLFoZhgIlpHjYUKgJHobpPMeAb7_Uu9rF3g7MocyVZEFAyTO4RNdNK8hNjDNEnI5kBsgw3vlNcxmGNhSmWprWCu_UQLGzqfSAt-RXFVw45p1aJ_QRIS2Gu-sSP1gmxO0z7g.jpg"&gt;&lt;/p&gt;&lt;p&gt;</w:t>
      </w:r>
      <w:r>
        <w:rPr>
          <w:sz w:val="32"/>
          <w:szCs w:val="32"/>
        </w:rPr>
        <w:t>来源：</w:t>
      </w:r>
      <w:r>
        <w:rPr>
          <w:sz w:val="32"/>
          <w:szCs w:val="32"/>
        </w:rPr>
        <w:t>https://www.zhihu.com/question/27363339&lt;/p&gt;&lt;p&gt;&lt;a href = "/doc/45452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专业护肤品推荐平台</w:t>
      </w:r>
      <w:r>
        <w:rPr>
          <w:sz w:val="32"/>
          <w:szCs w:val="32"/>
        </w:rPr>
        <w:t>.doc" rel="alternate" download="45452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专业护肤品推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