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我差点没把球踢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我差点没把球踢飞了。记得那天的午后阳光，正好照在学校操场上，我们正在进行篮球训练。当时的我对篮球充满热情，每次投篮都仿佛能够感受到胜利的喜悦。</w:t>
      </w:r>
      <w:r>
        <w:rPr>
          <w:sz w:val="32"/>
          <w:szCs w:val="32"/>
        </w:rPr>
        <w:t>&lt;/p&gt;&lt;p&gt;&lt;img src="/static-img/icnUDRrUSO8U3cR-Ui7lSfudqgkDEzwHZ0XJbUB5lq88OjkJivlbX_rtLm9PWCUJ.jpeg"&gt;&lt;/p&gt;&lt;p&gt;</w:t>
      </w:r>
      <w:r>
        <w:rPr>
          <w:sz w:val="32"/>
          <w:szCs w:val="32"/>
        </w:rPr>
        <w:t>但就在这时，教练突然宣布：“今天我们要做一节额外的课堂作业。”我心里暗骂：这不是开玩笑吗？我们的时间原本就紧张到不行，现在还要再加上一节课作业，这确实让人有些恼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要这样？”我忍不住问了一声。我知道，这个决定可能是因为最近成绩不理想，但这样的方法真的能提高我们的表现吗？不过，作为学生，我们只能服从命令，所以我和其他同学们也纷纷拿起纸笔开始写作。</w:t>
      </w:r>
      <w:r>
        <w:rPr>
          <w:sz w:val="32"/>
          <w:szCs w:val="32"/>
        </w:rPr>
        <w:t>&lt;/p&gt;&lt;p&gt;&lt;img src="/static-img/wFr95p3DsxwzoeXMtaOvYfudqgkDEzwHZ0XJbUB5lq8M4aarOo1xLZ9igOo6Cs_cP--PAdzbfkXtNtmNJi50cDyysEoPaehIyXnyisjY2yFDifLW5efzOLwcf4gRxtTTn9ReptJWsrCwTR1AtqFVIVGj_ghDG7Mvj76b21UnXZvbTC-02b44SMRqtPksSeqS.jpg"&gt;&lt;/p&gt;&lt;p&gt;</w:t>
      </w:r>
      <w:r>
        <w:rPr>
          <w:sz w:val="32"/>
          <w:szCs w:val="32"/>
        </w:rPr>
        <w:t>写作本身并不难，但是想到的是每个人心中都有着“为什么不能用运动来代替文字”的疑惑。我们都是为了锻炼身体才来的，不是吗？为何非得把学习和体育活动分割成两种截然不同的东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那些跑步、跳跃、挥拍这些动作，是不是比坐在教室里更能体现出我们的汗水与努力呢？然而，即使如此，也有人说过，“理论基础”很重要，说到底还是那些书本上的知识最为关键。</w:t>
      </w:r>
      <w:r>
        <w:rPr>
          <w:sz w:val="32"/>
          <w:szCs w:val="32"/>
        </w:rPr>
        <w:t>&lt;/p&gt;&lt;p&gt;&lt;img src="/static-img/l3VUdfd1FX6-Llr_XZuBTvudqgkDEzwHZ0XJbUB5lq8M4aarOo1xLZ9igOo6Cs_cP--PAdzbfkXtNtmNJi50cDyysEoPaehIyXnyisjY2yFDifLW5efzOLwcf4gRxtTTn9ReptJWsrCwTR1AtqFVIVGj_ghDG7Mvj76b21UnXZvbTC-02b44SMRqtPksSeqS.jpg"&gt;&lt;/p&gt;&lt;p&gt;</w:t>
      </w:r>
      <w:r>
        <w:rPr>
          <w:sz w:val="32"/>
          <w:szCs w:val="32"/>
        </w:rPr>
        <w:t>总之，那天的事情让我深刻体会到了一个道理：生活中并没有绝对的一刀切。虽然我们讨厌那个额外的课程，但它也许就是我们需要的一个转折点。在接下来的日子里，无论是在运动场上还是在教室里，我都会更加珍惜每一次机会，将它们融合在一起，以期达到最佳状态。这或许就是所谓的“学以致用”，也是我的新篇章吧。</w:t>
      </w:r>
      <w:r>
        <w:rPr>
          <w:sz w:val="32"/>
          <w:szCs w:val="32"/>
        </w:rPr>
        <w:t>&lt;/p&gt;&lt;p&gt;&lt;a href = "/doc/454562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差点没把球踢飞了</w:t>
      </w:r>
      <w:r>
        <w:rPr>
          <w:sz w:val="32"/>
          <w:szCs w:val="32"/>
        </w:rPr>
        <w:t>.doc" rel="alternate" download="454562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差点没把球踢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