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舞天空下的美丽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舞：天空下的美丽交响</w:t>
      </w:r>
      <w:r>
        <w:rPr>
          <w:sz w:val="32"/>
          <w:szCs w:val="32"/>
        </w:rPr>
        <w:t>&lt;/p&gt;&lt;p&gt;&lt;img src="/static-img/3Dx78rQT8qonr95np_oVlyPWmmqEqB5E5NAdToiuptco-XLA1UwDvpXsI4i7cYSq.jpg"&gt;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一个充满诗意与神秘色彩的艺术品。它不仅是一场视觉上的盛宴，更是心灵深处的抒情。以下，我们将探索这部作品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梦想</w:t>
      </w:r>
      <w:r>
        <w:rPr>
          <w:sz w:val="32"/>
          <w:szCs w:val="32"/>
        </w:rPr>
        <w:t>&lt;/p&gt;&lt;p&gt;&lt;img src="/static-img/yUSUnanhgDkhz00FyqgG3iPWmmqEqB5E5NAdToiupteFZaAkR8A5mcMldsUUIHd2HJmSYnDsbbHAeCORO62qExiSojBMrWvX1f4BRqe_MXk9vmwhw4DWaBqFwlmRmxQYyV_ZWtnSBBS8jXhDbB8blg.jpg"&gt;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，最吸引人的莫过于其对夜晚的描绘。在一片漆黑中，璀璨繁星如同宇宙间最柔和的歌声，让人心生向往。这不仅是对自然景观的一次赞颂，也是对人类内心深处渴望自由与无限可能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中的舞蹈</w:t>
      </w:r>
      <w:r>
        <w:rPr>
          <w:sz w:val="32"/>
          <w:szCs w:val="32"/>
        </w:rPr>
        <w:t>&lt;/p&gt;&lt;p&gt;&lt;img src="/static-img/EI4RgC2zDTBxnNJZl4exqiPWmmqEqB5E5NAdToiupteFZaAkR8A5mcMldsUUIHd2HJmSYnDsbbHAeCORO62qExiSojBMrWvX1f4BRqe_MXk9vmwhw4DWaBqFwlmRmxQYyV_ZWtnSBBS8jXhDbB8blg.jpg"&gt;&lt;/p&gt;&lt;p&gt;</w:t>
      </w:r>
      <w:r>
        <w:rPr>
          <w:sz w:val="32"/>
          <w:szCs w:val="32"/>
        </w:rPr>
        <w:t>视频中的每一个镜头都像是画家用光线勾勒出的细腻笔触，每一次转变都像是在音乐中跳动着生命力的舞者。这种巧妙结合了视觉和听觉元素，使得整个作品既具有强烈的情感表达，又不失审美上的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律中的回忆</w:t>
      </w:r>
      <w:r>
        <w:rPr>
          <w:sz w:val="32"/>
          <w:szCs w:val="32"/>
        </w:rPr>
        <w:t>&lt;/p&gt;&lt;p&gt;&lt;img src="/static-img/NMfhfFeS7ZoAHQQTdj_LZyPWmmqEqB5E5NAdToiupteFZaAkR8A5mcMldsUUIHd2HJmSYnDsbbHAeCORO62qExiSojBMrWvX1f4BRqe_MXk9vmwhw4DWaBqFwlmRmxQYyV_ZWtnSBBS8jXhDbB8blg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无论是背景音乐还是配乐，都像是穿越时空，唤醒了人们内心深处最为温馨而痛苦的情感回忆。而这些回忆，就像被星河守护的小小灯塔，在人生的长河里指引方向，为我们提供力量去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的人文关怀</w:t>
      </w:r>
      <w:r>
        <w:rPr>
          <w:sz w:val="32"/>
          <w:szCs w:val="32"/>
        </w:rPr>
        <w:t>&lt;/p&gt;&lt;p&gt;&lt;img src="/static-img/dpBlUepny4wTrYVjQ_0HVyPWmmqEqB5E5NAdToiupteFZaAkR8A5mcMldsUUIHd2HJmSYnDsbbHAeCORO62qExiSojBMrWvX1f4BRqe_MXk9vmwhw4DWaBqFwlmRmxQYyV_ZWtnSBBS8jXhDbB8blg.jpg"&gt;&lt;/p&gt;&lt;p&gt;</w:t>
      </w:r>
      <w:r>
        <w:rPr>
          <w:sz w:val="32"/>
          <w:szCs w:val="32"/>
        </w:rPr>
        <w:t>这部作品通过展示地球在宇宙中的渺小，以及人类对于这一切所持有的敬畏态度，不禁让人反思自己的存在意义。在这个过程中，我们也能感受到一种超越个人、民族甚至种族之间的人文关怀，这种跨越时间与空间的情感联系，是非常难以言传却又令人动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星辰之舞》在技术上展现出极高水平，但更值得称道的是它如何将这些先进技术融入到艺术性的叙事当中。这样的创新，不仅提升了观众体验，也激励着更多艺术家追求创新，同时推动文化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启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辰之舞》给我们的不只是一个视觉或听觉享受，而是一个关于生活本质、存在意义以及未来希望的大师级别教诲。在这段旅程结束时，我们的心灵被点燃，与那遥远而宁静的地球相遇，就仿佛找到了一份属于自己独特的地方，从而获得了一份无法言说的平静与安宁。</w:t>
      </w:r>
      <w:r>
        <w:rPr>
          <w:sz w:val="32"/>
          <w:szCs w:val="32"/>
        </w:rPr>
        <w:t>&lt;/p&gt;&lt;p&gt;&lt;a href = "/doc/454596-</w:t>
      </w:r>
      <w:r>
        <w:rPr>
          <w:sz w:val="32"/>
          <w:szCs w:val="32"/>
        </w:rPr>
        <w:t>星辰之舞天空下的美丽交响</w:t>
      </w:r>
      <w:r>
        <w:rPr>
          <w:sz w:val="32"/>
          <w:szCs w:val="32"/>
        </w:rPr>
        <w:t>.doc" rel="alternate" download="454596-</w:t>
      </w:r>
      <w:r>
        <w:rPr>
          <w:sz w:val="32"/>
          <w:szCs w:val="32"/>
        </w:rPr>
        <w:t>星辰之舞天空下的美丽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