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赌之神揭秘背后的传奇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些人被赌博所吸引，他们追逐着胜利的幻影，沉迷于输赢之间的高潮。他们中的一员，是一位神赌狂，他以惊人的运气和卓绝的手腕，在赌场上留下了无数传奇故事。</w:t>
      </w:r>
      <w:r>
        <w:rPr>
          <w:sz w:val="32"/>
          <w:szCs w:val="32"/>
        </w:rPr>
        <w:t>&lt;/p&gt;&lt;p&gt;&lt;img src="/static-img/dxgSBH4v0p1eBmUBIz3IZpiW5Xol_u3Q1njjfUVNHH8o-XLA1UwDvpXsI4i7cYSq.jpg"&gt;&lt;/p&gt;&lt;p&gt;</w:t>
      </w:r>
      <w:r>
        <w:rPr>
          <w:sz w:val="32"/>
          <w:szCs w:val="32"/>
        </w:rPr>
        <w:t>神赌狂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神赌狂的呢？这不仅仅是一种天生的才能，更是他多年来不断磨练、积累经验的结果。他曾经是一个普通的小职员，但一次偶然间接触到了地下高尔夫球比赛后，他发现自己对游戏有着特殊的敏感度。在那之后，他开始专注于提高自己的技能，无论是在体育赛事还是在各种形式的博弈中。</w:t>
      </w:r>
      <w:r>
        <w:rPr>
          <w:sz w:val="32"/>
          <w:szCs w:val="32"/>
        </w:rPr>
        <w:t>&lt;/p&gt;&lt;p&gt;&lt;img src="/static-img/TngaUKUzHWXAEY8yu98paZiW5Xol_u3Q1njjfUVNHH8pNt2HOJR6ovwWjdnAA58DCvdtYEBnKFKZ_mpQCnCa0HD5CggFbLaXPApI-D4Ve8T2nw9Ns4TjcCw7DNQKd1C4.jpg"&gt;&lt;/p&gt;&lt;p&gt;</w:t>
      </w:r>
      <w:r>
        <w:rPr>
          <w:sz w:val="32"/>
          <w:szCs w:val="32"/>
        </w:rPr>
        <w:t>走向神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小职员渐渐成长为了一名专业选手，并且他的名字也开始在各个赛场上传播开来。他参加过各种高级别的心理测试，以确保自己的心理素质能够承受起巨大的压力。他的策略分析能力、情绪控制以及决策速度都达到了前所未有的高度，这让他在任何情况下都能保持冷静，不因外界干扰而动摇。</w:t>
      </w:r>
      <w:r>
        <w:rPr>
          <w:sz w:val="32"/>
          <w:szCs w:val="32"/>
        </w:rPr>
        <w:t>&lt;/p&gt;&lt;p&gt;&lt;img src="/static-img/GYy2Y8MyuYrq_7kygwupM5iW5Xol_u3Q1njjfUVNHH8pNt2HOJR6ovwWjdnAA58DCvdtYEBnKFKZ_mpQCnCa0HD5CggFbLaXPApI-D4Ve8T2nw9Ns4TjcCw7DNQKd1C4.jpg"&gt;&lt;/p&gt;&lt;p&gt;</w:t>
      </w:r>
      <w:r>
        <w:rPr>
          <w:sz w:val="32"/>
          <w:szCs w:val="32"/>
        </w:rPr>
        <w:t>独特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，一个能称得上“神”的人会用什么样的方法来获得成功。其实，这位神赌狂最独特的地方，就是他的心态管理和风险评估能力。他从不轻易介入任何看似简单却可能隐藏复杂性质的问题。而当他决定下注时，那一定是一个经过深思熟虑后的决断，而不是冲动或感情驱使。</w:t>
      </w:r>
      <w:r>
        <w:rPr>
          <w:sz w:val="32"/>
          <w:szCs w:val="32"/>
        </w:rPr>
        <w:t>&lt;/p&gt;&lt;p&gt;&lt;img src="/static-img/ZlIMngQ9e2G01n6AUv-DQJiW5Xol_u3Q1njjfUVNHH8pNt2HOJR6ovwWjdnAA58DCvdtYEBnKFKZ_mpQCnCa0HD5CggFbLaXPApI-D4Ve8T2nw9Ns4TjcCw7DNQKd1C4.jpg"&gt;&lt;/p&gt;&lt;p&gt;</w:t>
      </w:r>
      <w:r>
        <w:rPr>
          <w:sz w:val="32"/>
          <w:szCs w:val="32"/>
        </w:rPr>
        <w:t>精彩纷呈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都是短暂的。有一次，在一次关键性的比賽中，他遭遇了前所未有的失败。这次失利打击了他的信心，也让他意识到自己还需要更进一步地提升自己。如果没有那个挫折，如果没有那种深刻的情感体验，我认为我们将无法真正理解什么叫做“精彩”。</w:t>
      </w:r>
      <w:r>
        <w:rPr>
          <w:sz w:val="32"/>
          <w:szCs w:val="32"/>
        </w:rPr>
        <w:t>&lt;/p&gt;&lt;p&gt;&lt;img src="/static-img/Rs_vi1kXtXBr0-WWHhi6z5iW5Xol_u3Q1njjfUVNHH8pNt2HOJR6ovwWjdnAA58DCvdtYEBnKFKZ_mpQCnCa0HD5CggFbLaXPApI-D4Ve8T2nw9Ns4TjcCw7DNQKd1C4.jpg"&gt;&lt;/p&gt;&lt;p&gt;</w:t>
      </w:r>
      <w:r>
        <w:rPr>
          <w:sz w:val="32"/>
          <w:szCs w:val="32"/>
        </w:rPr>
        <w:t>神赌狂后全文免费阅读：揭秘其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故事一样，当我们走进某个人的内心世界，我们会发现那里充满了无尽的话题和深层的情感。但对于那些渴望了解更多关于“神”这一代言人的读者来说，让我给你讲述一下关于这位神赁狂后面的全文免费阅读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知道，想要完全掌握并展现出这样的技巧并不容易，但是对于那些真诚想学习的人来说，可以通过书籍、视频教程或者甚至直接实践这些技巧。不过，对于这样一本书——《超凡投机：揭秘成功投资者的思维模式》——它提供的是一种新的视角，它展示了一种科学化、高效率地进行投资选择的心态状态，以及如何有效地处理风险等问题。这本书可以说是所有寻求成为“新时代投资者”们必备的一个宝贵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步入了这个领域，都应该勇敢地踏出一步，因为这将是一段既激动人心又充满挑战性的旅程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网友，我们可以从这个故事中学到许多关于生活中的智慧，比如面对困难的时候不要放弃，还有就是要不断努力去提升自我。不管你现在处于何种位置，只要坚持下去，就一定能够达到你的目标，就像那位神圣般的人物一样，你也能成为别人眼中的传奇人物。在未来，如果你希望了解更多关于这种生活方式或者其他相关信息，请记得查找《超凡投机》的相关内容，它将带领你进入一个更加广阔和精彩的地球！</w:t>
      </w:r>
      <w:r>
        <w:rPr>
          <w:sz w:val="32"/>
          <w:szCs w:val="32"/>
        </w:rPr>
        <w:t>&lt;/p&gt;&lt;p&gt;&lt;a href = "/doc/454710-</w:t>
      </w:r>
      <w:r>
        <w:rPr>
          <w:sz w:val="32"/>
          <w:szCs w:val="32"/>
        </w:rPr>
        <w:t>狂赌之神揭秘背后的传奇与诱惑</w:t>
      </w:r>
      <w:r>
        <w:rPr>
          <w:sz w:val="32"/>
          <w:szCs w:val="32"/>
        </w:rPr>
        <w:t>.doc" rel="alternate" download="454710-</w:t>
      </w:r>
      <w:r>
        <w:rPr>
          <w:sz w:val="32"/>
          <w:szCs w:val="32"/>
        </w:rPr>
        <w:t>狂赌之神揭秘背后的传奇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