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的痒痛日记两腿间的无尽折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子：痒痛的开始</w:t>
      </w:r>
      <w:r>
        <w:rPr>
          <w:sz w:val="32"/>
          <w:szCs w:val="32"/>
        </w:rPr>
        <w:t>&lt;/p&gt;&lt;p&gt;&lt;img src="/static-img/g3mD4tfXBtbTO8ZJIB23W3pWaAGrrskA5rF-Tnao3gwo-XLA1UwDvpXsI4i7cYSq.jpg"&gt;&lt;/p&gt;&lt;p&gt;</w:t>
      </w:r>
      <w:r>
        <w:rPr>
          <w:sz w:val="32"/>
          <w:szCs w:val="32"/>
        </w:rPr>
        <w:t>在一个平凡的清晨，淑芬如常起床，她的日常生活似乎没有任何异常。但就在这时，一种微妙而又难以忍受的感觉悄然侵袭了她的意识。两腿中间那片皮肤突然变得敏感，仿佛一只蚊子在那里飞来飞去，却无处可寻。这种不明所以的痒感让淑芬感到困惑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症状：痒痛蔓延</w:t>
      </w:r>
      <w:r>
        <w:rPr>
          <w:sz w:val="32"/>
          <w:szCs w:val="32"/>
        </w:rPr>
        <w:t>&lt;/p&gt;&lt;p&gt;&lt;img src="/static-img/gKBGywlxarwhbhfSZT5ZxHpWaAGrrskA5rF-Tnao3gx_Ug4oaRimQjmFpFpNXmJzyGCP2lmFEMxB5cpbgbBG6VujPvn2InKG-BFbVeRdWRYEs6UCVxmAghJXDi6mhvcHYevAVWuziKeyp-g3eNTNxYGX1yRVs72hoZdVg19zgog.jpg"&gt;&lt;/p&gt;&lt;p&gt;</w:t>
      </w:r>
      <w:r>
        <w:rPr>
          <w:sz w:val="32"/>
          <w:szCs w:val="32"/>
        </w:rPr>
        <w:t>随着时间的推移，这种奇异的情绪逐渐扩散开来，不仅局限于两腿之间，而是蔓延到了整个下肢。每一次触碰都像是在她的皮肤上撒上了千百颗针尖，每一次尝试缓解都显得那么无力。这份无法言喻的情绪，让淑芬变得易怒和烦躁，她开始怀疑自己是否患有某种神秘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诊断：寻找答案</w:t>
      </w:r>
      <w:r>
        <w:rPr>
          <w:sz w:val="32"/>
          <w:szCs w:val="32"/>
        </w:rPr>
        <w:t>&lt;/p&gt;&lt;p&gt;&lt;img src="/static-img/74FeWP7W80gYafhX4RtDHHpWaAGrrskA5rF-Tnao3gx_Ug4oaRimQjmFpFpNXmJzyGCP2lmFEMxB5cpbgbBG6VujPvn2InKG-BFbVeRdWRYEs6UCVxmAghJXDi6mhvcHYevAVWuziKeyp-g3eNTNxYGX1yRVs72hoZdVg19zgog.jpg"&gt;&lt;/p&gt;&lt;p&gt;</w:t>
      </w:r>
      <w:r>
        <w:rPr>
          <w:sz w:val="32"/>
          <w:szCs w:val="32"/>
        </w:rPr>
        <w:t>面对这样的情况，淑芬决定前往医院进行检查。她告诉医生关于自己的症状，并请求帮助。在医生的询问下，淑芬详细描述了她所经历的一切，从最早期的小刺激到现在这种全身性的反应。经过一系列检查后，最终确定这是由一种罕见的过敏性皮炎引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：抗争与希望</w:t>
      </w:r>
      <w:r>
        <w:rPr>
          <w:sz w:val="32"/>
          <w:szCs w:val="32"/>
        </w:rPr>
        <w:t>&lt;/p&gt;&lt;p&gt;&lt;img src="/static-img/ZtvbC7cOUEwM5EZzAf80E3pWaAGrrskA5rF-Tnao3gx_Ug4oaRimQjmFpFpNXmJzyGCP2lmFEMxB5cpbgbBG6VujPvn2InKG-BFbVeRdWRYEs6UCVxmAghJXDi6mhvcHYevAVWuziKeyp-g3eNTNxYGX1yRVs72hoZdVg19zgog.jpg"&gt;&lt;/p&gt;&lt;p&gt;</w:t>
      </w:r>
      <w:r>
        <w:rPr>
          <w:sz w:val="32"/>
          <w:szCs w:val="32"/>
        </w:rPr>
        <w:t>为了治愈这个困扰她多日的问题，医生给出了一个严格而繁琐的治疗方案。一系列药物被推荐给她，以减轻症状并促进恢复。而对于生活中的小事务，如穿衣更衣、洗澡等，都必须特别注意，以免进一步刺激已经敏感至极的大面积皮肤区域。此外，还需要定期监测身体状况，以确保治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条路充满挑战，但淑芬坚信自己能够克服这一关。她开始学习如何管理自己的情绪，更好地应对日常生活中的各种挑战。她知道，只要不断努力，就能找到控制这种 痒痛带来的影响的手段。</w:t>
      </w:r>
      <w:r>
        <w:rPr>
          <w:sz w:val="32"/>
          <w:szCs w:val="32"/>
        </w:rPr>
        <w:t>&lt;/p&gt;&lt;p&gt;&lt;img src="/static-img/P78Syq6oZj40f6avheu0xnpWaAGrrskA5rF-Tnao3gx_Ug4oaRimQjmFpFpNXmJzyGCP2lmFEMxB5cpbgbBG6VujPvn2InKG-BFbVeRdWRYEs6UCVxmAghJXDi6mhvcHYevAVWuziKeyp-g3eNTNxYGX1yRVs72hoZdVg19zgog.jpg"&gt;&lt;/p&gt;&lt;p&gt;</w:t>
      </w:r>
      <w:r>
        <w:rPr>
          <w:sz w:val="32"/>
          <w:szCs w:val="32"/>
        </w:rPr>
        <w:t>反思：成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似乎都指向消除这个问题时，那股来自内部的声音却提醒着她，这个过程不仅仅是为了摆脱疼痛，更是一次自我探索和成长的一步。不论是心理上的耐心，或是身体上的调整，无一不是对自我的认知和理解。在这段艰难旅程中，淑芬学到了许多关于勇气、毅力的重要性，以及面对未知时保持冷静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一段漫长路要走，但为此付出的努力使得未来看起来更加光明。当那些细腻而又强烈的情绪再次出现时，她将不会退缩，而会迎接它们，用所有已学会到的智慧去应对。这场战斗虽然艰辛，但也正因为如此，它赋予了淑芬力量，使她明白，即使面临最深沉且持久的问题，也可以通过坚持与智慧得到解决。</w:t>
      </w:r>
      <w:r>
        <w:rPr>
          <w:sz w:val="32"/>
          <w:szCs w:val="32"/>
        </w:rPr>
        <w:t>&lt;/p&gt;&lt;p&gt;&lt;a href = "/doc/454768-</w:t>
      </w:r>
      <w:r>
        <w:rPr>
          <w:sz w:val="32"/>
          <w:szCs w:val="32"/>
        </w:rPr>
        <w:t>淑芬的痒痛日记两腿间的无尽折磨</w:t>
      </w:r>
      <w:r>
        <w:rPr>
          <w:sz w:val="32"/>
          <w:szCs w:val="32"/>
        </w:rPr>
        <w:t>.doc" rel="alternate" download="454768-</w:t>
      </w:r>
      <w:r>
        <w:rPr>
          <w:sz w:val="32"/>
          <w:szCs w:val="32"/>
        </w:rPr>
        <w:t>淑芬的痒痛日记两腿间的无尽折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