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位置和角色，有的被赋予了更多的光芒，而有的则似乎被埋藏在深渊之中。然而，正如那句流传千古的话语所言：“一个接一个的上我”，我们每个人都是从某个起点开始，一步一步地向着更高、更远的地方攀登。</w:t>
      </w:r>
      <w:r>
        <w:rPr>
          <w:sz w:val="32"/>
          <w:szCs w:val="32"/>
        </w:rPr>
        <w:t>&lt;/p&gt;&lt;p&gt;&lt;img src="/static-img/QqNDmenZFyyR1Yj8-xUL5icUXSr9Ou0dG-Z4t6WUWU81jazJR-y4VzIcvqmQFRFL.jpg"&gt;&lt;/p&gt;&lt;p&gt;</w:t>
      </w:r>
      <w:r>
        <w:rPr>
          <w:sz w:val="32"/>
          <w:szCs w:val="32"/>
        </w:rPr>
        <w:t>段落一：无声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城市还沉浸在梦乡之中，只有几缕曦光洒进寂静的小巷。李明站在自家小屋前，他的手里紧紧握着一份合同。这份合同，是他多年的努力与坚持换来的，它承诺将会让他走出这条窄小的小路，踏入广阔的人生海洋。在这一刻，他仿佛听到了“一个接一个的上我”的召唤。</w:t>
      </w:r>
      <w:r>
        <w:rPr>
          <w:sz w:val="32"/>
          <w:szCs w:val="32"/>
        </w:rPr>
        <w:t>&lt;/p&gt;&lt;p&gt;&lt;img src="/static-img/f3KE2bPITh_e9arvis6HRScUXSr9Ou0dG-Z4t6WUWU8nJGfuJ4yxf4hjNq4VTczptcMUs0DJrlyxwxkmZNOE9Dcln4rOzAb9t5HFzhz5tv3pgIyxwyt77b4NBoFdlT2lT_5lOh6v_ixryDBiATl8Vn3-AAX0RhyGLSKoNbK27DOVnpastFwQP8LgQzycdZctu2w1gHutCcOdrHVbRB-dJQ.jpg"&gt;&lt;/p&gt;&lt;p&gt;</w:t>
      </w:r>
      <w:r>
        <w:rPr>
          <w:sz w:val="32"/>
          <w:szCs w:val="32"/>
        </w:rPr>
        <w:t>段落二：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出身豪门，也没有权贵背景，但他的心却比天空更辽阔。他知道，在这个竞争激烈的社会，只有不断超越自己才能真正实现人生的价值。于是，他不顾周围人的讥笑和怀疑，用最原始、最真挚的情感去驱动自己的脚步。一步一步地，他逐渐站稳了脚跟，不再是那个默默无闻的人。</w:t>
      </w:r>
      <w:r>
        <w:rPr>
          <w:sz w:val="32"/>
          <w:szCs w:val="32"/>
        </w:rPr>
        <w:t>&lt;/p&gt;&lt;p&gt;&lt;img src="/static-img/lK5IizTUYuEe288gVwJUxCcUXSr9Ou0dG-Z4t6WUWU8nJGfuJ4yxf4hjNq4VTczptcMUs0DJrlyxwxkmZNOE9Dcln4rOzAb9t5HFzhz5tv3pgIyxwyt77b4NBoFdlT2lT_5lOh6v_ixryDBiATl8Vn3-AAX0RhyGLSKoNbK27DOVnpastFwQP8LgQzycdZctu2w1gHutCcOdrHVbRB-dJQ.jpg"&gt;&lt;/p&gt;&lt;p&gt;</w:t>
      </w:r>
      <w:r>
        <w:rPr>
          <w:sz w:val="32"/>
          <w:szCs w:val="32"/>
        </w:rPr>
        <w:t>段落三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同滴水穿石一样缓慢而坚定。李明一次次挑战，一次次成功，每一次成功都像是对他内心的一个认可，让他更加坚信自己能够达到目标。当人们开始注意到这个曾经默默无闻的人时，他们惊叹于他的毅力和智慧。而对于李明来说，这些赞美不过是通往高峰的一道风景，更重要的是，“一个接一个的上我”提醒着他，还有很多地方需要继续探索。</w:t>
      </w:r>
      <w:r>
        <w:rPr>
          <w:sz w:val="32"/>
          <w:szCs w:val="32"/>
        </w:rPr>
        <w:t>&lt;/p&gt;&lt;p&gt;&lt;img src="/static-img/IW6NGFfzC8V7hDXRmeAbjycUXSr9Ou0dG-Z4t6WUWU8nJGfuJ4yxf4hjNq4VTczptcMUs0DJrlyxwxkmZNOE9Dcln4rOzAb9t5HFzhz5tv3pgIyxwyt77b4NBoFdlT2lT_5lOh6v_ixryDBiATl8Vn3-AAX0RhyGLSKoNbK27DOVnpastFwQP8LgQzycdZctu2w1gHutCcOdrHVbRB-dJQ.jpg"&gt;&lt;/p&gt;&lt;p&gt;</w:t>
      </w:r>
      <w:r>
        <w:rPr>
          <w:sz w:val="32"/>
          <w:szCs w:val="32"/>
        </w:rPr>
        <w:t>段落四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尝试突破现有的局限性时，最大的敌人往往就是自我的恐惧。但是，对于那些勇敢的心灵来说，这些障碍反而成为了他们强化意志、锻炼能力的一种方式。李明也面临过这样的时候，当一切看似无法克服的时候，那句话就像是一盏灯塔，将他引导过去困难重重的大山背后寻找新的希望和机遇。</w:t>
      </w:r>
      <w:r>
        <w:rPr>
          <w:sz w:val="32"/>
          <w:szCs w:val="32"/>
        </w:rPr>
        <w:t>&lt;/p&gt;&lt;p&gt;&lt;img src="/static-img/a76jOSngySuRw3tK9jnkkScUXSr9Ou0dG-Z4t6WUWU8nJGfuJ4yxf4hjNq4VTczptcMUs0DJrlyxwxkmZNOE9Dcln4rOzAb9t5HFzhz5tv3pgIyxwyt77b4NBoFdlT2lT_5lOh6v_ixryDBiATl8Vn3-AAX0RhyGLSKoNbK27DOVnpastFwQP8LgQzycdZctu2w1gHutCcOdrHVbRB-dJQ.jpg"&gt;&lt;/p&gt;&lt;p&gt;</w:t>
      </w:r>
      <w:r>
        <w:rPr>
          <w:sz w:val="32"/>
          <w:szCs w:val="32"/>
        </w:rPr>
        <w:t>段落五：未知领域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仅是在职场上的胜利者，也成为了那个时代不可忽视的人物。在他的身上，那个关于“一个接一个的上我”的主题得以完美诠释。他证明给世人看，无论你起始于何处，都可以成为改变世界的大师，因为每个人的潜能都是巨大的，只要我们愿意去发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话语，它代表了一种精神，一种追求卓越的心态，以及一种对未来充满期待的情感。这篇文章通过讲述主角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的故事，以此来表达对于个人成长与发展过程中的各种挑战，以及如何通过不断努力克服这些挑战，最终实现自我价值最大化的事迹。此外，该文还强调了积极心理学中的理念，即即使生活中可能会遇到失败或挫折，我们仍然应该保持积极乐观，并相信我们的努力将会得到回报，从而鼓励读者们也能找到属于自己的道路，与主角一样，不断地向前迈进，为自己书写属于璀璨夺目的篇章。</w:t>
      </w:r>
      <w:r>
        <w:rPr>
          <w:sz w:val="32"/>
          <w:szCs w:val="32"/>
        </w:rPr>
        <w:t>&lt;/p&gt;&lt;p&gt;&lt;a href = "/doc/454874-</w:t>
      </w:r>
      <w:r>
        <w:rPr>
          <w:sz w:val="32"/>
          <w:szCs w:val="32"/>
        </w:rPr>
        <w:t>一个接一个的上我逆袭之旅</w:t>
      </w:r>
      <w:r>
        <w:rPr>
          <w:sz w:val="32"/>
          <w:szCs w:val="32"/>
        </w:rPr>
        <w:t>.doc" rel="alternate" download="454874-</w:t>
      </w:r>
      <w:r>
        <w:rPr>
          <w:sz w:val="32"/>
          <w:szCs w:val="32"/>
        </w:rPr>
        <w:t>一个接一个的上我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