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免费电影探索传统童话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人们对于娱乐内容的追求日益增长。随着技术的不断进步，高清视频质量得到了显著提升，这为观众提供了一个全新的视觉体验。其中，“美丽姑娘免费高清电影”作为一种流行的娱乐形式，它不仅保留了传统童话故事中的古典魅力，而且以高分辨率和清晰图像，为观众带来了前所未有的沉浸感。</w:t>
      </w:r>
      <w:r>
        <w:rPr>
          <w:sz w:val="32"/>
          <w:szCs w:val="32"/>
        </w:rPr>
        <w:t>&lt;/p&gt;&lt;p&gt;&lt;img src="/static-img/NtDUu-Wgtctov6bcihFbMJEQrWtqwmFMKqLwsa9NMxaBl9ckVbO9oaGXVYNfc4KI.png"&gt;&lt;/p&gt;&lt;p&gt;</w:t>
      </w:r>
      <w:r>
        <w:rPr>
          <w:sz w:val="32"/>
          <w:szCs w:val="32"/>
        </w:rPr>
        <w:t>首先，“美丽姑娘免费高清电影”的制作团队致力于忠实地将经典故事搬上大银幕。他们结合了原著的小说、戏剧和民间传说，将其精心改编，以适应现代观众的口味。这一过程中，他们既保持了原作中的核心元素，又加入了一些创新要素，使得故事更加生动、吸引人。在这个过程中，导演们通过高科技手段来营造出令人难忘的情节和场景，让每一帧都散发着独特的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“美丽姑娘免费高清电影”的制作中，音效设计也同样重要。为了创造出真实且充满情感的声音效果，一支由经验丰富的声音设计师组成的小组投入大量时间去调试，每一个细微的声音都经过精心挑选与调整，从而为影片增添了一层深度与层次感。这不仅让观众能够更好地理解角色之间的情感交流，还能进一步提高整个观看体验。</w:t>
      </w:r>
      <w:r>
        <w:rPr>
          <w:sz w:val="32"/>
          <w:szCs w:val="32"/>
        </w:rPr>
        <w:t>&lt;/p&gt;&lt;p&gt;&lt;img src="/static-img/DDvIIe5PTStUx5uQYN501JEQrWtqwmFMKqLwsa9NMxaec1c5kvxEzW7KVG-l1-yUGiK_VoSzMRXwiT10QeC8xN09FE0361bn5EMsWT1vt2Zy3P40yV5kTixrZgE5GHG68xdSjkOXqRA_WWK2O47XqMSDgF-C1lpTb8SBU8j7Z1kKdEb-b-TU9qriNU6q7-zTI4KdLq0HlMydHUDAPhZnww.png"&gt;&lt;/p&gt;&lt;p&gt;</w:t>
      </w:r>
      <w:r>
        <w:rPr>
          <w:sz w:val="32"/>
          <w:szCs w:val="32"/>
        </w:rPr>
        <w:t>再者，对于视觉效果来说，“美丽姑娘免费高清电影”也不容忽视。在这部作品中，无论是光线照明还是特殊效果，都被用来营造出梦幻般的地球风土人情，以及魔界怪兽的一切奇异形态。而且，由于采用了最新的摄影技术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或</w:t>
      </w:r>
      <w:r>
        <w:rPr>
          <w:sz w:val="32"/>
          <w:szCs w:val="32"/>
        </w:rPr>
        <w:t>8K</w:t>
      </w:r>
      <w:r>
        <w:rPr>
          <w:sz w:val="32"/>
          <w:szCs w:val="32"/>
        </w:rPr>
        <w:t>拍摄，这使得每一帧画面都呈现出超清晰度，让观众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美丽姑娘免费高清电影”的配乐同样值得称赞。音乐家们巧妙地融合古典乐曲与现代旋律，为影片注入了一股活力，同时又保持着温馨柔软的情怀。这份多元化的大胆尝试，不仅展现了音乐家的才华，也让听者在欣赏时感到愉悦无比，是一种跨越时代边界的心灵共鸣。</w:t>
      </w:r>
      <w:r>
        <w:rPr>
          <w:sz w:val="32"/>
          <w:szCs w:val="32"/>
        </w:rPr>
        <w:t>&lt;/p&gt;&lt;p&gt;&lt;img src="/static-img/5W-n34rFyVNLhht9191mzZEQrWtqwmFMKqLwsa9NMxaec1c5kvxEzW7KVG-l1-yUGiK_VoSzMRXwiT10QeC8xN09FE0361bn5EMsWT1vt2Zy3P40yV5kTixrZgE5GHG68xdSjkOXqRA_WWK2O47XqMSDgF-C1lpTb8SBU8j7Z1kKdEb-b-TU9qriNU6q7-zTI4KdLq0HlMydHUDAPhZnww.jpg"&gt;&lt;/p&gt;&lt;p&gt;</w:t>
      </w:r>
      <w:r>
        <w:rPr>
          <w:sz w:val="32"/>
          <w:szCs w:val="32"/>
        </w:rPr>
        <w:t>最后，与其他类型不同的是，“美丽姑娘免费高清电影”还特别注重对社会文化价值的一种承载。在该作品里，可以看到对女性力量和独立精神的一种颂扬，以及对勇气与智慧并存的人物形象的一种描绘。这不仅为年轻女孩树立起积极向上的榜样，也给予成年男性以思考自我成长以及责任担当的问题意识，使这种老旧却又新鲜有力的主题得到新的生命之火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“美丽姑娘自由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”是一部关于经典童话故事，但它依然拥有许多现代元素，这正是它能够吸引广泛群体并获得成功的一个原因。此外，它展示了如何将过去与现在相结合，即使是在当今快节奏、高科技环境下，我们仍然可以找到那些我们曾经喜爱但可能已经遗忘的事情，并赋予它们新的意义，使它们成为我们共同回忆和期待的事物之一。而这一切，都源自于这些优秀导演、制片人以及所有参与制作人员的手笔，他们用自己的专业技能和热情，把这个世界带到我们的眼前，让我们一次又一次地沉浸其中，从而享受那份属于青春永恒的心灵安慰。</w:t>
      </w:r>
      <w:r>
        <w:rPr>
          <w:sz w:val="32"/>
          <w:szCs w:val="32"/>
        </w:rPr>
        <w:t>&lt;/p&gt;&lt;p&gt;&lt;img src="/static-img/7ux443g7Cxww2ZgdJ3BVaJEQrWtqwmFMKqLwsa9NMxaec1c5kvxEzW7KVG-l1-yUGiK_VoSzMRXwiT10QeC8xN09FE0361bn5EMsWT1vt2Zy3P40yV5kTixrZgE5GHG68xdSjkOXqRA_WWK2O47XqMSDgF-C1lpTb8SBU8j7Z1kKdEb-b-TU9qriNU6q7-zTI4KdLq0HlMydHUDAPhZnww.jpg"&gt;&lt;/p&gt;&lt;p&gt;&lt;a href = "/doc/454897-</w:t>
      </w:r>
      <w:r>
        <w:rPr>
          <w:sz w:val="32"/>
          <w:szCs w:val="32"/>
        </w:rPr>
        <w:t>高清美丽姑娘免费电影探索传统童话的现代魅力</w:t>
      </w:r>
      <w:r>
        <w:rPr>
          <w:sz w:val="32"/>
          <w:szCs w:val="32"/>
        </w:rPr>
        <w:t>.doc" rel="alternate" download="454897-</w:t>
      </w:r>
      <w:r>
        <w:rPr>
          <w:sz w:val="32"/>
          <w:szCs w:val="32"/>
        </w:rPr>
        <w:t>高清美丽姑娘免费电影探索传统童话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