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亲吻你的小巧桃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情侣之间的亲昵行为往往是他们关系中最温馨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亲吻你的小巧桃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充满了爱意，更让人感受到彼此间深厚的情感纽带。</w:t>
      </w:r>
      <w:r>
        <w:rPr>
          <w:sz w:val="32"/>
          <w:szCs w:val="32"/>
        </w:rPr>
        <w:t>&lt;/p&gt;&lt;p&gt;&lt;img src="/static-img/N3lE6QBSmtsJMXKYddl-OSZcifPYeqXDs0qcPJDhOaSo32-xcj8INQwYIRNJmjpo.jpg"&gt;&lt;/p&gt;&lt;p&gt;</w:t>
      </w:r>
      <w:r>
        <w:rPr>
          <w:sz w:val="32"/>
          <w:szCs w:val="32"/>
        </w:rPr>
        <w:t>首先，我们需要理解“小草莓”这个词语，它常用来形容女生的小臀部，这里不仅是对美好身体的一种赞美，也是一种非常私密和特有的表达方式。在很多情况下，这样的描述会引发对方的兴奋和期待，因为它意味着即将到来的亲昵或更进一步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中的男孩，他总喜欢在他的女朋友穿短裙的时候轻轻地提醒她：“迈开腿，让我亲吻你的小草莓。”这不仅让女孩感到被珍视，还能增强彼此间的情感联系。这种行为虽然简单，却能够给双方带来无尽的快乐和满足感。</w:t>
      </w:r>
      <w:r>
        <w:rPr>
          <w:sz w:val="32"/>
          <w:szCs w:val="32"/>
        </w:rPr>
        <w:t>&lt;/p&gt;&lt;p&gt;&lt;img src="/static-img/jfT71XiSckCQ_YlJNb02fiZcifPYeqXDs0qcPJDhOaTNDqGspnrnJdV6F74fLIrJJoXkR2o79THBLl5g3nS_lPocMgg8ytB-_dxIbh7M79Vmxv3BmXi_7eTnB0YFqt76-nfl3poHeSm8LA6DehVy2kKlEP_LSsA9vworCYRaXe8.png"&gt;&lt;/p&gt;&lt;p&gt;</w:t>
      </w:r>
      <w:r>
        <w:rPr>
          <w:sz w:val="32"/>
          <w:szCs w:val="32"/>
        </w:rPr>
        <w:t>除了通过语言上的暗示，实际上进行这样的动作也同样重要。例如，在一场浪漫约会中，一位年轻的情侣，在餐厅外散步时，她突然停下脚步，微微抬起一只脚，同时微笑着望向他。这正是那个熟悉的话语——“迈开腿让我亲亲你的小草莓”的最佳时机。当他顺应她的眼神，温柔地低头拥抱，那份甜蜜和幸福就像夏日里的阳光一样明媚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可能觉得这些话语过于直接或者敏感的人来说，可以适当调整自己的言行，以确保双方都能感到舒适。重要的是要注意对方的反应，并且始终保持尊重与理解。</w:t>
      </w:r>
      <w:r>
        <w:rPr>
          <w:sz w:val="32"/>
          <w:szCs w:val="32"/>
        </w:rPr>
        <w:t>&lt;/p&gt;&lt;p&gt;&lt;img src="/static-img/8OLNAbgjiR4IKrJRsHTcliZcifPYeqXDs0qcPJDhOaTNDqGspnrnJdV6F74fLIrJJoXkR2o79THBLl5g3nS_lPocMgg8ytB-_dxIbh7M79Vmxv3BmXi_7eTnB0YFqt76-nfl3poHeSm8LA6DehVy2kKlEP_LSsA9vworCYRaXe8.jpg"&gt;&lt;/p&gt;&lt;p&gt;</w:t>
      </w:r>
      <w:r>
        <w:rPr>
          <w:sz w:val="32"/>
          <w:szCs w:val="32"/>
        </w:rPr>
        <w:t>总之，“迈开腿，让我亲吻你的小巧桃红”不只是一个单纯的话语，而是一个包含了爱、信任以及愿意分享彼此私密瞬间的深刻体验。在情侣之间，无论是通过言辞还是行动，都可以创造出许多难忘又令人心动的记忆。而这些记忆，就像是那些初夏摘下的新鲜草莓，每一次品尝都会带来不同的滋味，但总归都是那么香甜而不可思议。</w:t>
      </w:r>
      <w:r>
        <w:rPr>
          <w:sz w:val="32"/>
          <w:szCs w:val="32"/>
        </w:rPr>
        <w:t>&lt;/p&gt;&lt;p&gt;&lt;a href = "/doc/454902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吻你的小巧桃红</w:t>
      </w:r>
      <w:r>
        <w:rPr>
          <w:sz w:val="32"/>
          <w:szCs w:val="32"/>
        </w:rPr>
        <w:t>.doc" rel="alternate" download="454902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吻你的小巧桃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