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疯狂冒险探秘他的胡作非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的成名之路</w:t>
      </w:r>
      <w:r>
        <w:rPr>
          <w:sz w:val="32"/>
          <w:szCs w:val="32"/>
        </w:rPr>
        <w:t>&lt;/p&gt;&lt;p&gt;&lt;img src="/static-img/q4SPRPugJ0TsPGcDhJaYufu5fWver67IdMmj82VdKR01jazJR-y4VzIcvqmQFRFL.jpg"&gt;&lt;/p&gt;&lt;p&gt;</w:t>
      </w:r>
      <w:r>
        <w:rPr>
          <w:sz w:val="32"/>
          <w:szCs w:val="32"/>
        </w:rPr>
        <w:t>少爷自小便有着一颗大大的梦想，他不满足于平凡的生活，总是渴望去尝试那些别人视为不可能的事情。他的第一桶金来自一次惊人的赌博胜利，那次胜利让他在社会上迅速崭露头角，人们开始称呼他为“少爷”。但谁知道，这个名字背后隐藏的是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来的投资计划</w:t>
      </w:r>
      <w:r>
        <w:rPr>
          <w:sz w:val="32"/>
          <w:szCs w:val="32"/>
        </w:rPr>
        <w:t>&lt;/p&gt;&lt;p&gt;&lt;img src="/static-img/1cWDCT7tzKJv38gCVNPbTfu5fWver67IdMmj82VdKR1W1O1jM729SVZyX-3-iCBUdWBa6Ylyt5I80c6Gb4tje97VFh2ljQZfRGQRSvkX9aK-_-P3aMwM5IDuOH2XYp30BxxoSTSRS9VMclSf-w0hRcFqetwFJ8vhskDD-WNvxcq1Nce55bhzQ2jL-cOhGIPhDqlUP6VqoNQFoKsGDJ-II3o8LN289t9I-lcn2pBPrAI.jpg"&gt;&lt;/p&gt;&lt;p&gt;</w:t>
      </w:r>
      <w:r>
        <w:rPr>
          <w:sz w:val="32"/>
          <w:szCs w:val="32"/>
        </w:rPr>
        <w:t>在经济领域中，少爷也展现出了他那独特的眼光。他曾经有一次，在市场低迷时期，用自己的资金投资了一家看似注定失败的小公司。然而，这家公司竟然因为某种意外的情况而爆发了业务增长，最终成为行业中的佼佼者。这种无常且不可预测的行为，让很多人都认为少爷太胡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里的风云人物</w:t>
      </w:r>
      <w:r>
        <w:rPr>
          <w:sz w:val="32"/>
          <w:szCs w:val="32"/>
        </w:rPr>
        <w:t>&lt;/p&gt;&lt;p&gt;&lt;img src="/static-img/kBvoR9iZcMOGvTut7fFlrfu5fWver67IdMmj82VdKR1W1O1jM729SVZyX-3-iCBUdWBa6Ylyt5I80c6Gb4tje97VFh2ljQZfRGQRSvkX9aK-_-P3aMwM5IDuOH2XYp30BxxoSTSRS9VMclSf-w0hRcFqetwFJ8vhskDD-WNvxcq1Nce55bhzQ2jL-cOhGIPhDqlUP6VqoNQFoKsGDJ-II3o8LN289t9I-lcn2pBPrAI.jpg"&gt;&lt;/p&gt;&lt;p&gt;</w:t>
      </w:r>
      <w:r>
        <w:rPr>
          <w:sz w:val="32"/>
          <w:szCs w:val="32"/>
        </w:rPr>
        <w:t>在一个宁静的小镇上，有一间古老而神秘的小酒馆。在这里，一些传奇人物会聚集到一起分享彼此的奇闻趣事和冒险故事。而少爷就是这座小镇上的风云人物之一。他经常出现在酒馆里，与当地居民们交流心得，也许在某个夜晚，他会讲述一个关于自己如何巧妙解决危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商业帝国的建立</w:t>
      </w:r>
      <w:r>
        <w:rPr>
          <w:sz w:val="32"/>
          <w:szCs w:val="32"/>
        </w:rPr>
        <w:t>&lt;/p&gt;&lt;p&gt;&lt;img src="/static-img/8RFEhd1EfAXW80v8EbwDj_u5fWver67IdMmj82VdKR1W1O1jM729SVZyX-3-iCBUdWBa6Ylyt5I80c6Gb4tje97VFh2ljQZfRGQRSvkX9aK-_-P3aMwM5IDuOH2XYp30BxxoSTSRS9VMclSf-w0hRcFqetwFJ8vhskDD-WNvxcq1Nce55bhzQ2jL-cOhGIPhDqlUP6VqoNQFoKsGDJ-II3o8LN289t9I-lcn2pBPrAI.jpg"&gt;&lt;/p&gt;&lt;p&gt;</w:t>
      </w:r>
      <w:r>
        <w:rPr>
          <w:sz w:val="32"/>
          <w:szCs w:val="32"/>
        </w:rPr>
        <w:t>不久之后，少爷又一次震惊了整个商界。当时，他宣布要成立一个跨国企业，并且声称将以极其创新的方式进行管理。这番话立刻引起了所有人的好奇和怀疑。但没想到的是，他真的做到了。他的企业迅速发展起来，其创新理念和敢于突破传统思维赢得了全球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中的荒唐行径</w:t>
      </w:r>
      <w:r>
        <w:rPr>
          <w:sz w:val="32"/>
          <w:szCs w:val="32"/>
        </w:rPr>
        <w:t>&lt;/p&gt;&lt;p&gt;&lt;img src="/static-img/ak5_uBrF1-mnv8nDsEApbvu5fWver67IdMmj82VdKR1W1O1jM729SVZyX-3-iCBUdWBa6Ylyt5I80c6Gb4tje97VFh2ljQZfRGQRSvkX9aK-_-P3aMwM5IDuOH2XYp30BxxoSTSRS9VMclSf-w0hRcFqetwFJ8vhskDD-WNvxcq1Nce55bhzQ2jL-cOhGIPhDqlUP6VqoNQFoKsGDJ-II3o8LN289t9I-lcn2pBPrAI.jpg"&gt;&lt;/p&gt;&lt;p&gt;</w:t>
      </w:r>
      <w:r>
        <w:rPr>
          <w:sz w:val="32"/>
          <w:szCs w:val="32"/>
        </w:rPr>
        <w:t>除了商业上的冒险活动外，在日常生活中，少爷也有着自己的一套规则。他喜欢穿搭前卫、举止随性，以至于有人甚至怀疑他是否真正理解什么是“尊重”、“礼貌”等基本社交准则。不论是在公共场合还是私下与朋友相处，都能看到他的这一面，使得周围的人都不禁感叹：“这个人真是太胡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人都有自己的成长曲线，而对于年轻的心灵来说，不断挑战自我、勇往直前的精神是最宝贵的财富。尽管在众多观点中，“少爷太胡来”，但我们或许可以从他的身上寻找一些启示，即使是在错误和失败中，我们也应该不断学习并向更好的方向努力。未来的路充满无限可能，而每一步脚印都是通往成功道路上的重要阶梯。</w:t>
      </w:r>
      <w:r>
        <w:rPr>
          <w:sz w:val="32"/>
          <w:szCs w:val="32"/>
        </w:rPr>
        <w:t>&lt;/p&gt;&lt;p&gt;&lt;a href = "/doc/454956-</w:t>
      </w:r>
      <w:r>
        <w:rPr>
          <w:sz w:val="32"/>
          <w:szCs w:val="32"/>
        </w:rPr>
        <w:t>少爷的疯狂冒险探秘他的胡作非为</w:t>
      </w:r>
      <w:r>
        <w:rPr>
          <w:sz w:val="32"/>
          <w:szCs w:val="32"/>
        </w:rPr>
        <w:t>.doc" rel="alternate" download="454956-</w:t>
      </w:r>
      <w:r>
        <w:rPr>
          <w:sz w:val="32"/>
          <w:szCs w:val="32"/>
        </w:rPr>
        <w:t>少爷的疯狂冒险探秘他的胡作非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