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巨响小雪尝试粗大动态录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巨响：小雪尝试粗大动态录影</w:t>
      </w:r>
      <w:r>
        <w:rPr>
          <w:sz w:val="32"/>
          <w:szCs w:val="32"/>
        </w:rPr>
        <w:t>&lt;/p&gt;&lt;p&gt;&lt;img src="/static-img/BAyTnCh6_MTYU5kb-KLov0XL-33fiDZ8IbNfIkRwDdDqJRDiTaiZt3QT-79I3OP2.jpg"&gt;&lt;/p&gt;&lt;p&gt;</w:t>
      </w:r>
      <w:r>
        <w:rPr>
          <w:sz w:val="32"/>
          <w:szCs w:val="32"/>
        </w:rPr>
        <w:t>禁果的传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林深处，有一颗被称为“禁果”的奇珍异宝。据说这是一种只在特定季节才会开放的神秘水果，它不仅外形壮观，而且味道独特，能够带来前所未有的感官体验。但是，这个禁果却被认为非常难以摘取，因为它生长在极其陡峭和危险的地方，只有最勇敢和机智的人才能成功摘下。</w:t>
      </w:r>
      <w:r>
        <w:rPr>
          <w:sz w:val="32"/>
          <w:szCs w:val="32"/>
        </w:rPr>
        <w:t>&lt;/p&gt;&lt;p&gt;&lt;img src="/static-img/pJc8ZsltDlXtx1N5DYM0g0XL-33fiDZ8IbNfIkRwDdCk0SxiM3Pf-IKh0MstfC3VAu1CUx4wrsSioDJk25gvkxV3-n5JvFVCiOlGryxbMk-M_BVApbgG2_Wix23ej3_5sX2zhEvioueBgi2yjO-X9o2S_10SrA0UHh9KoCN7FMoOHh2I_PozaYs6uo4WIDehEOn8VN9XHniCGlSJlQ4QSQ.jpg"&gt;&lt;/p&gt;&lt;p&gt;</w:t>
      </w:r>
      <w:r>
        <w:rPr>
          <w:sz w:val="32"/>
          <w:szCs w:val="32"/>
        </w:rPr>
        <w:t>小雪的冒险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是一个对食物充满好奇心并且勇于尝试新事物的人。她听闻了这个传说的禁果，并决定去尝试一下。她花了整整一个星期时间准备，学习如何攀爬树木以及如何识别不同类型的野生植物，以确保自己能够安全地到达目的地。</w:t>
      </w:r>
      <w:r>
        <w:rPr>
          <w:sz w:val="32"/>
          <w:szCs w:val="32"/>
        </w:rPr>
        <w:t>&lt;/p&gt;&lt;p&gt;&lt;img src="/static-img/1b-TFBs_NOuTPZYU__V14EXL-33fiDZ8IbNfIkRwDdCk0SxiM3Pf-IKh0MstfC3VAu1CUx4wrsSioDJk25gvkxV3-n5JvFVCiOlGryxbMk-M_BVApbgG2_Wix23ej3_5sX2zhEvioueBgi2yjO-X9o2S_10SrA0UHh9KoCN7FMoOHh2I_PozaYs6uo4WIDehEOn8VN9XHniCGlSJlQ4QSQ.jpg"&gt;&lt;/p&gt;&lt;p&gt;</w:t>
      </w:r>
      <w:r>
        <w:rPr>
          <w:sz w:val="32"/>
          <w:szCs w:val="32"/>
        </w:rPr>
        <w:t>动态视频拍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下这一切，小雪还购买了一款专业的智能手机配件，专门用于拍摄高质量动态视频。它具有超清晰度相机、稳定器等功能，可以捕捉到每一个细微动作，让观众仿佛置身于现场一般。这次视频将不仅仅是记录她的冒险，更是一次视觉盛宴。</w:t>
      </w:r>
      <w:r>
        <w:rPr>
          <w:sz w:val="32"/>
          <w:szCs w:val="32"/>
        </w:rPr>
        <w:t>&lt;/p&gt;&lt;p&gt;&lt;img src="/static-img/c7D2waLTpHy2EWNl57jDtEXL-33fiDZ8IbNfIkRwDdCk0SxiM3Pf-IKh0MstfC3VAu1CUx4wrsSioDJk25gvkxV3-n5JvFVCiOlGryxbMk-M_BVApbgG2_Wix23ej3_5sX2zhEvioueBgi2yjO-X9o2S_10SrA0UHh9KoCN7FMoOHh2I_PozaYs6uo4WIDehEOn8VN9XHniCGlSJlQ4QSQ.jpg"&gt;&lt;/p&gt;&lt;p&gt;</w:t>
      </w:r>
      <w:r>
        <w:rPr>
          <w:sz w:val="32"/>
          <w:szCs w:val="32"/>
        </w:rPr>
        <w:t>上山之旅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雪开始上山时，她遇到了许多意料之外的问题。她必须克服酷热和湿度极大的环境，同时还要避开各种野生动物，比如毒蛇和熊。如果没有这些先进科技设备和精湛技巧，她可能根本无法完成任务。而现在，她利用这些工具，在没有人帮助的情况下，已经接近目标。</w:t>
      </w:r>
      <w:r>
        <w:rPr>
          <w:sz w:val="32"/>
          <w:szCs w:val="32"/>
        </w:rPr>
        <w:t>&lt;/p&gt;&lt;p&gt;&lt;img src="/static-img/jWHBMPCfxbIOYWKy1Qy6OkXL-33fiDZ8IbNfIkRwDdCk0SxiM3Pf-IKh0MstfC3VAu1CUx4wrsSioDJk25gvkxV3-n5JvFVCiOlGryxbMk-M_BVApbgG2_Wix23ej3_5sX2zhEvioueBgi2yjO-X9o2S_10SrA0UHh9KoCN7FMoOHh2I_PozaYs6uo4WIDehEOn8VN9XHniCGlSJlQ4QSQ.jpg"&gt;&lt;/p&gt;&lt;p&gt;</w:t>
      </w:r>
      <w:r>
        <w:rPr>
          <w:sz w:val="32"/>
          <w:szCs w:val="32"/>
        </w:rPr>
        <w:t>尝鲜禁果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傍晚，小雪站在那棵古老而坚韧的大树旁边。她伸出手，用力抓住了那个隐藏得很隐蔽但又显得异常诱人的水果。在一阵欢呼声中，她轻轻地咬了一口，那股子香气让她几乎忘记了所有辛苦，而那初见之面的风味则让她惊叹不已——这是什么？这是她从未经历过的美妙感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的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雪逐渐回到了家乡。当她的朋友们围坐在电脑前观看这段令人瞩目的动态视频时，他们都赞同：“这绝对是个不可多得的事情！”他们看着小雪用一种自信而专注的情绪吃掉那块巨大的、又粗又大、又色泽诱人的水果，每个人都感到自己的内心也受到了洗礼。对于小雪来说，这个经历不只是吃了一顿美食，更是在一次探索自我潜力的旅程中取得的一个重大成就。</w:t>
      </w:r>
      <w:r>
        <w:rPr>
          <w:sz w:val="32"/>
          <w:szCs w:val="32"/>
        </w:rPr>
        <w:t>&lt;/p&gt;&lt;p&gt;&lt;a href = "/doc/454987-</w:t>
      </w:r>
      <w:r>
        <w:rPr>
          <w:sz w:val="32"/>
          <w:szCs w:val="32"/>
        </w:rPr>
        <w:t>禁果巨响小雪尝试粗大动态录影</w:t>
      </w:r>
      <w:r>
        <w:rPr>
          <w:sz w:val="32"/>
          <w:szCs w:val="32"/>
        </w:rPr>
        <w:t>.doc" rel="alternate" download="454987-</w:t>
      </w:r>
      <w:r>
        <w:rPr>
          <w:sz w:val="32"/>
          <w:szCs w:val="32"/>
        </w:rPr>
        <w:t>禁果巨响小雪尝试粗大动态录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