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恐日记我漂亮社恐穿成万人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漂亮社恐穿成万人嫌后</w:t>
      </w:r>
      <w:r>
        <w:rPr>
          <w:sz w:val="32"/>
          <w:szCs w:val="32"/>
        </w:rPr>
        <w:t>&lt;/p&gt;&lt;p&gt;&lt;img src="/static-img/UTCCVQy-4mJnZPPlKcAAWyxHsjUrIndGJOFzH4Kk34-fxTitn6rSTUXYgn5yEwWD.png"&gt;&lt;/p&gt;&lt;p&gt;</w:t>
      </w:r>
      <w:r>
        <w:rPr>
          <w:sz w:val="32"/>
          <w:szCs w:val="32"/>
        </w:rPr>
        <w:t>记得那天，我穿上了心仪已久的新裙子，透着一丝春意，一抹红光。它不仅是我最近的宠爱，也是我的自信之冠。我知道自己在群里总是不太活跃，但今天决定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咖啡厅，眼前的人潮让我有些紧张。但我深吸一口气，试图让自己的脚步更加稳定。当我坐在角落的一桌，点了一杯热奶茶后，我开始浏览手机上的社交媒体。没想到，这时一个突如其来的消息打断了我的沉思：</w:t>
      </w:r>
      <w:r>
        <w:rPr>
          <w:sz w:val="32"/>
          <w:szCs w:val="32"/>
        </w:rPr>
        <w:t>&lt;/p&gt;&lt;p&gt;&lt;img src="/static-img/kQqOtoKfPyfulDud9BpIzCxHsjUrIndGJOFzH4Kk34-h5Wl1StV6gGQdaesM3OJjbOB5oFwHIyNx9vmdYcAssq6TB3Eogdj7oC8l1mgb-vVoZhgIlpHjYUKgJHobpPMeHVJptQoGR6JhR9Z00znEIgGf6KItqLjLZVtFsCZ1TD6VqtFehf39dKSWQwPpTojjSkU952U3rsq5VTg3S1bu1VxkHcy7nEDXl6szqY6xa6w.png"&gt;&lt;/p&gt;&lt;p&gt;“</w:t>
      </w:r>
      <w:r>
        <w:rPr>
          <w:sz w:val="32"/>
          <w:szCs w:val="32"/>
        </w:rPr>
        <w:t>小美，你这次真是太过分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我刚发表几条关于如何克服社交焦虑的小贴士后，一些朋友和粉丝纷纷私信来质疑：“你怎么还敢说这些？你不是也害怕吗？”</w:t>
      </w:r>
      <w:r>
        <w:rPr>
          <w:sz w:val="32"/>
          <w:szCs w:val="32"/>
        </w:rPr>
        <w:t>&lt;/p&gt;&lt;p&gt;&lt;img src="/static-img/rVlpLMXIg4HyaDn--ATiwSxHsjUrIndGJOFzH4Kk34-h5Wl1StV6gGQdaesM3OJjbOB5oFwHIyNx9vmdYcAssq6TB3Eogdj7oC8l1mgb-vVoZhgIlpHjYUKgJHobpPMeHVJptQoGR6JhR9Z00znEIgGf6KItqLjLZVtFsCZ1TD6VqtFehf39dKSWQwPpTojjSkU952U3rsq5VTg3S1bu1VxkHcy7nEDXl6szqY6xa6w.png"&gt;&lt;/p&gt;&lt;p&gt;</w:t>
      </w:r>
      <w:r>
        <w:rPr>
          <w:sz w:val="32"/>
          <w:szCs w:val="32"/>
        </w:rPr>
        <w:t>我心里哑然无言，因为他们说的确实有道理。其实，每当有人提及社交场合的时候，我就会感到一种难以名状的压力。在这样的环境中，即使再美丽，也似乎都成了累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我突然想到了那件衣服，它给我的勇气和力量，让我意识到外貌并不决定一切。我开始回复那些质疑的声音，用实际行动证明：即便面对万人的目光与批评，只要内心坚定，就没有什么是不可克服的。</w:t>
      </w:r>
      <w:r>
        <w:rPr>
          <w:sz w:val="32"/>
          <w:szCs w:val="32"/>
        </w:rPr>
        <w:t>&lt;/p&gt;&lt;p&gt;&lt;img src="/static-img/JCs8kP11VcySrqr5p5PQKixHsjUrIndGJOFzH4Kk34-h5Wl1StV6gGQdaesM3OJjbOB5oFwHIyNx9vmdYcAssq6TB3Eogdj7oC8l1mgb-vVoZhgIlpHjYUKgJHobpPMeHVJptQoGR6JhR9Z00znEIgGf6KItqLjLZVtFsCZ1TD6VqtFehf39dKSWQwPpTojjSkU952U3rsq5VTg3S1bu1VxkHcy7nEDXl6szqY6xa6w.jpg"&gt;&lt;/p&gt;&lt;p&gt;</w:t>
      </w:r>
      <w:r>
        <w:rPr>
          <w:sz w:val="32"/>
          <w:szCs w:val="32"/>
        </w:rPr>
        <w:t>从此以后，无论何种场合，我都会穿上那个代表自信与勇气的裙子，因为它教会了我，不管世界怎么看，只要相信自己，就是最美丽的事物。</w:t>
      </w:r>
      <w:r>
        <w:rPr>
          <w:sz w:val="32"/>
          <w:szCs w:val="32"/>
        </w:rPr>
        <w:t>&lt;/p&gt;&lt;p&gt;&lt;a href = "/doc/455035-</w:t>
      </w:r>
      <w:r>
        <w:rPr>
          <w:sz w:val="32"/>
          <w:szCs w:val="32"/>
        </w:rPr>
        <w:t>社恐日记我漂亮社恐穿成万人嫌后</w:t>
      </w:r>
      <w:r>
        <w:rPr>
          <w:sz w:val="32"/>
          <w:szCs w:val="32"/>
        </w:rPr>
        <w:t>.doc" rel="alternate" download="455035-</w:t>
      </w:r>
      <w:r>
        <w:rPr>
          <w:sz w:val="32"/>
          <w:szCs w:val="32"/>
        </w:rPr>
        <w:t>社恐日记我漂亮社恐穿成万人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