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零胡同养娃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零胡同养娃记</w:t>
      </w:r>
      <w:r>
        <w:rPr>
          <w:sz w:val="32"/>
          <w:szCs w:val="32"/>
        </w:rPr>
        <w:t>&lt;/p&gt;&lt;p&gt;&lt;img src="/static-img/LZ7iEBMgk41lae9b87TXZRl38AB1dfMxB8O2Cm3C-Za-qnxvcR4QZ25u7O8k0Gfr.jpg"&gt;&lt;/p&gt;&lt;p&gt;</w:t>
      </w:r>
      <w:r>
        <w:rPr>
          <w:sz w:val="32"/>
          <w:szCs w:val="32"/>
        </w:rPr>
        <w:t>儿童成长的环境与教育</w:t>
      </w:r>
      <w:r>
        <w:rPr>
          <w:sz w:val="32"/>
          <w:szCs w:val="32"/>
        </w:rPr>
        <w:t>&lt;/p&gt;&lt;p&gt;</w:t>
      </w:r>
      <w:r>
        <w:rPr>
          <w:sz w:val="32"/>
          <w:szCs w:val="32"/>
        </w:rPr>
        <w:t>在九零胡同养娃记中，作者详细描绘了儿童在这个小区内的成长环境。这里不仅有绿树环绕，还有各式各样的游戏设施，让孩子们能够在安全的环境下自由地玩耍和探索。同时，作者也强调了家庭教育对于孩子全面发展的重要性，他们鼓励父母通过亲子活动来增进与孩子的情感联系，并通过实际行动教导他们社会责任感。</w:t>
      </w:r>
      <w:r>
        <w:rPr>
          <w:sz w:val="32"/>
          <w:szCs w:val="32"/>
        </w:rPr>
        <w:t>&lt;/p&gt;&lt;p&gt;&lt;img src="/static-img/oGtaC2oqz5XA6VQoX78N4Bl38AB1dfMxB8O2Cm3C-ZY-wZlOvKdyrlAnHEszn-fAzRCwdL4jQspqOf34QD1vk5s1jPDGhmZjTGC2CYx5LX78FF9-qsekVcpV85Hq81uyk7FxmWRbO0JMNBcXxA7VXuzq3TUoNDP1qTxDuuHHalVQtc-1HDpTLm7o_l-XVoGI.jpg"&gt;&lt;/p&gt;&lt;p&gt;</w:t>
      </w:r>
      <w:r>
        <w:rPr>
          <w:sz w:val="32"/>
          <w:szCs w:val="32"/>
        </w:rPr>
        <w:t>传统文化与现代生活相融合</w:t>
      </w:r>
      <w:r>
        <w:rPr>
          <w:sz w:val="32"/>
          <w:szCs w:val="32"/>
        </w:rPr>
        <w:t>&lt;/p&gt;&lt;p&gt;</w:t>
      </w:r>
      <w:r>
        <w:rPr>
          <w:sz w:val="32"/>
          <w:szCs w:val="32"/>
        </w:rPr>
        <w:t>九零胡同养娃记中的孩童并没有完全脱离传统文化，而是将其融入到现代生活中。在这里，你可以看到孩子们用传统方式学习书法、舞蹈，同时他们也接受现代教育，如使用电子设备进行学习。这一结合不仅让孩子保持了对传统文化的尊重，也使他们适应了快速变化的世界。</w:t>
      </w:r>
      <w:r>
        <w:rPr>
          <w:sz w:val="32"/>
          <w:szCs w:val="32"/>
        </w:rPr>
        <w:t>&lt;/p&gt;&lt;p&gt;&lt;img src="/static-img/3sFcdyKbkvCmsVm-bpza-Rl38AB1dfMxB8O2Cm3C-ZY-wZlOvKdyrlAnHEszn-fAzRCwdL4jQspqOf34QD1vk5s1jPDGhmZjTGC2CYx5LX78FF9-qsekVcpV85Hq81uyk7FxmWRbO0JMNBcXxA7VXuzq3TUoNDP1qTxDuuHHalVQtc-1HDpTLm7o_l-XVoGI.jpg"&gt;&lt;/p&gt;&lt;p&gt;</w:t>
      </w:r>
      <w:r>
        <w:rPr>
          <w:sz w:val="32"/>
          <w:szCs w:val="32"/>
        </w:rPr>
        <w:t>社会互助与社区建设</w:t>
      </w:r>
      <w:r>
        <w:rPr>
          <w:sz w:val="32"/>
          <w:szCs w:val="32"/>
        </w:rPr>
        <w:t>&lt;/p&gt;&lt;p&gt;</w:t>
      </w:r>
      <w:r>
        <w:rPr>
          <w:sz w:val="32"/>
          <w:szCs w:val="32"/>
        </w:rPr>
        <w:t>书中描述的小区居民之间存在着紧密的人际关系，这种社交网络为育儿提供了一定的保障。当需要帮助时，比如照顾新生儿或处理学龄前儿童的问题，小区里的邻居总能伸出援手。这体现出了一个健康社区应该有的特质，即成员间相互支持和共同参与到社区事务中去。</w:t>
      </w:r>
      <w:r>
        <w:rPr>
          <w:sz w:val="32"/>
          <w:szCs w:val="32"/>
        </w:rPr>
        <w:t>&lt;/p&gt;&lt;p&gt;&lt;img src="/static-img/cs5zwhxUs5flfloXOo4zTBl38AB1dfMxB8O2Cm3C-ZY-wZlOvKdyrlAnHEszn-fAzRCwdL4jQspqOf34QD1vk5s1jPDGhmZjTGC2CYx5LX78FF9-qsekVcpV85Hq81uyk7FxmWRbO0JMNBcXxA7VXuzq3TUoNDP1qTxDuuHHalVQtc-1HDpTLm7o_l-XVoGI.jpg"&gt;&lt;/p&gt;&lt;p&gt;</w:t>
      </w:r>
      <w:r>
        <w:rPr>
          <w:sz w:val="32"/>
          <w:szCs w:val="32"/>
        </w:rPr>
        <w:t>教育资源丰富多样化</w:t>
      </w:r>
      <w:r>
        <w:rPr>
          <w:sz w:val="32"/>
          <w:szCs w:val="32"/>
        </w:rPr>
        <w:t>&lt;/p&gt;&lt;p&gt;</w:t>
      </w:r>
      <w:r>
        <w:rPr>
          <w:sz w:val="32"/>
          <w:szCs w:val="32"/>
        </w:rPr>
        <w:t>九零胡同不仅提供了常规的小学校园教育，还有一些非正式但具有价值的教育资源，如街头角落里偶尔举办的一些艺术表演、户外游戏等。这些活动虽然看似简单，但却能够激发孩子们对未知世界的好奇心，并培养他们解决问题和创新思维能力。</w:t>
      </w:r>
      <w:r>
        <w:rPr>
          <w:sz w:val="32"/>
          <w:szCs w:val="32"/>
        </w:rPr>
        <w:t>&lt;/p&gt;&lt;p&gt;&lt;img src="/static-img/Q86BVw4PZtb8-e90CoCocxl38AB1dfMxB8O2Cm3C-ZY-wZlOvKdyrlAnHEszn-fAzRCwdL4jQspqOf34QD1vk5s1jPDGhmZjTGC2CYx5LX78FF9-qsekVcpV85Hq81uyk7FxmWRbO0JMNBcXxA7VXuzq3TUoNDP1qTxDuuHHalVQtc-1HDpTLm7o_l-XVoGI.jpg"&gt;&lt;/p&gt;&lt;p&gt;</w:t>
      </w:r>
      <w:r>
        <w:rPr>
          <w:sz w:val="32"/>
          <w:szCs w:val="32"/>
        </w:rPr>
        <w:t>父母角色及其影响力</w:t>
      </w:r>
      <w:r>
        <w:rPr>
          <w:sz w:val="32"/>
          <w:szCs w:val="32"/>
        </w:rPr>
        <w:t>&lt;/p&gt;&lt;p&gt;</w:t>
      </w:r>
      <w:r>
        <w:rPr>
          <w:sz w:val="32"/>
          <w:szCs w:val="32"/>
        </w:rPr>
        <w:t>作为家庭成员最关键的一员，父母在九零胡同养娃记中的作用无处不显。在这个故事里，父母既是教子之师，又是引路人，他们通过言传身教，不断塑造着自己的宝贝，使之成为未来社会的一个积极贡献者。而且，由于小区内大家庭气氛浓厚，对待每个家庭都充满关怀，因此家长更容易找到必要的心理支持和实际帮助。</w:t>
      </w:r>
      <w:r>
        <w:rPr>
          <w:sz w:val="32"/>
          <w:szCs w:val="32"/>
        </w:rPr>
        <w:t>&lt;/p&gt;&lt;p&gt;</w:t>
      </w:r>
      <w:r>
        <w:rPr>
          <w:sz w:val="32"/>
          <w:szCs w:val="32"/>
        </w:rPr>
        <w:t>孩子的自主探索精神</w:t>
      </w:r>
      <w:r>
        <w:rPr>
          <w:sz w:val="32"/>
          <w:szCs w:val="32"/>
        </w:rPr>
        <w:t>&lt;/p&gt;&lt;p&gt;</w:t>
      </w:r>
      <w:r>
        <w:rPr>
          <w:sz w:val="32"/>
          <w:szCs w:val="32"/>
        </w:rPr>
        <w:t>在这片宁静而又充满活力的土地上，每个孩童都拥有自己独特的声音，不论是在追逐蝴蝶还是观察蚂蚁，每一次自主探索都是它们智慧增长的一次机会。而这种自由也是让后代产生更多创意想法并促进个人成长不可或缺的一部分。</w:t>
      </w:r>
      <w:r>
        <w:rPr>
          <w:sz w:val="32"/>
          <w:szCs w:val="32"/>
        </w:rPr>
        <w:t>&lt;/p&gt;&lt;p&gt;&lt;a href = "/doc/455036-</w:t>
      </w:r>
      <w:r>
        <w:rPr>
          <w:sz w:val="32"/>
          <w:szCs w:val="32"/>
        </w:rPr>
        <w:t>九零胡同养娃记</w:t>
      </w:r>
      <w:r>
        <w:rPr>
          <w:sz w:val="32"/>
          <w:szCs w:val="32"/>
        </w:rPr>
        <w:t>.doc" rel="alternate" download="455036-</w:t>
      </w:r>
      <w:r>
        <w:rPr>
          <w:sz w:val="32"/>
          <w:szCs w:val="32"/>
        </w:rPr>
        <w:t>九零胡同养娃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