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大全我来教你如何在网上找到最火的音乐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爱好者中，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的观看已经成为了一种流行的文化现象。有时候，我们想要探索更多不为人知的艺术作品或是新兴的小众歌手，但又担心付费订阅会让成本高企。这时，果冻传媒提供了一个全新的选择——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。</w:t>
      </w:r>
      <w:r>
        <w:rPr>
          <w:sz w:val="32"/>
          <w:szCs w:val="32"/>
        </w:rPr>
        <w:t>&lt;/p&gt;&lt;p&gt;&lt;img src="/static-img/Xsq2MfOJ542C8UlFWtwFz03GlFZVs2tb_pAseJPWOIBtuunixwwO1stWhdaUr4wQ.jpeg"&gt;&lt;/p&gt;&lt;p&gt;</w:t>
      </w:r>
      <w:r>
        <w:rPr>
          <w:sz w:val="32"/>
          <w:szCs w:val="32"/>
        </w:rPr>
        <w:t>首先，你需要知道的是，这个平台是一个专门为音乐迷设计的社区，它聚集了大量来自不同国家和地区的独立音乐人和小型制作团队，他们发布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内容丰富多样，从摇滚到民谣，从电子到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，每种风格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果冻传媒非常简单，只需访问官网，然后注册一个账号，就可以开始享受各种免费视频内容了。这里不仅包括了新晋歌手们最新发布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还有一些大牌明星们少见的一些精彩剪辑。你还可以通过搜索功能快速找到你感兴趣的类型，比如说最近很火的一首流行歌曲或者是一位特别喜欢的小组。</w:t>
      </w:r>
      <w:r>
        <w:rPr>
          <w:sz w:val="32"/>
          <w:szCs w:val="32"/>
        </w:rPr>
        <w:t>&lt;/p&gt;&lt;p&gt;&lt;img src="/static-img/R8R_13khG-OeFjxCmYCbRE3GlFZVs2tb_pAseJPWOIA_YdOiDEP5HSOiz0OCUmwxaxgARusXbWynN78QyZZUwMxAphiEegdD5agfEwOCr_CtxOc7Zx9ey3qq2u7KSTW0Gk6hT2PiJDlfVQBconhgpgmbzo7IX279M_nJgDwDUFI.pn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 xml:space="preserve">fruit jelly </w:t>
      </w:r>
      <w:r>
        <w:rPr>
          <w:sz w:val="32"/>
          <w:szCs w:val="32"/>
        </w:rPr>
        <w:t>也不满足于只提供视听体验，它还鼓励用户参与讨论、分享个人想法甚至是创作自己的文字评论。这不仅增加了互动性，也让整个社区更加活跃，让每一位成员都能感觉自己都是这个大家庭中的重要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某首歌曲产生浓厚兴趣，那么你也可以点击“收藏”按钮，将它加入你的个人收藏夹，以便日后随时回顾。而且，如果该视频作者更新了新的内容，你也会第一时间收到通知，这样就不会错过任何精彩瞬间。</w:t>
      </w:r>
      <w:r>
        <w:rPr>
          <w:sz w:val="32"/>
          <w:szCs w:val="32"/>
        </w:rPr>
        <w:t>&lt;/p&gt;&lt;p&gt;&lt;img src="/static-img/zoxNunz360_wZAOZf-Lww03GlFZVs2tb_pAseJPWOIA_YdOiDEP5HSOiz0OCUmwxaxgARusXbWynN78QyZZUwMxAphiEegdD5agfEwOCr_CtxOc7Zx9ey3qq2u7KSTW0Gk6hT2PiJDlfVQBconhgpgmbzo7IX279M_nJgDwDUFI.png"&gt;&lt;/p&gt;&lt;p&gt;</w:t>
      </w:r>
      <w:r>
        <w:rPr>
          <w:sz w:val="32"/>
          <w:szCs w:val="32"/>
        </w:rPr>
        <w:t>总而言之，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是一个充满乐趣的地方，不仅能够帮助我们发现更多未知才华，更能与同好交流分享，让我们的音乐世界变得更加丰富多彩。如果你也是一个热衷于追踪最新音乐趋势的人，那么现在就来尝试一下吧！</w:t>
      </w:r>
      <w:r>
        <w:rPr>
          <w:sz w:val="32"/>
          <w:szCs w:val="32"/>
        </w:rPr>
        <w:t>&lt;/p&gt;&lt;p&gt;&lt;a href = "/doc/455255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我来教你如何在网上找到最火的音乐视频</w:t>
      </w:r>
      <w:r>
        <w:rPr>
          <w:sz w:val="32"/>
          <w:szCs w:val="32"/>
        </w:rPr>
        <w:t>.doc" rel="alternate" download="455255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我来教你如何在网上找到最火的音乐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