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电话接线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一位特别的角色，她是家庭的妻子。她的名字并不重要，重要的是她有一个特殊的工作——成为家庭的私人电话接线员。在这个温馨的小屋里，她负责处理所有入家的外来通话。</w:t>
      </w:r>
      <w:r>
        <w:rPr>
          <w:sz w:val="32"/>
          <w:szCs w:val="32"/>
        </w:rPr>
        <w:t>&lt;/p&gt;&lt;p&gt;&lt;img src="/static-img/4aqc6cuxNFUZL-YljpkjGMkccqFOYdHtLAMLQnq0QPIo-XLA1UwDvpXsI4i7cYSq.jpg"&gt;&lt;/p&gt;&lt;p&gt;</w:t>
      </w:r>
      <w:r>
        <w:rPr>
          <w:sz w:val="32"/>
          <w:szCs w:val="32"/>
        </w:rPr>
        <w:t>每当门铃响起或手机振动时，这位胯下接电话的人妻都会迅速地站起来，微笑着走向客厅。她总是穿着精致且合适的衣服，每一次都是完美无瑕，就像是一部电视剧里的角色。但她知道自己背后的真实身份：是一个家庭中的秘密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她始终保持镇定</w:t>
      </w:r>
      <w:r>
        <w:rPr>
          <w:sz w:val="32"/>
          <w:szCs w:val="32"/>
        </w:rPr>
        <w:t>&lt;/p&gt;&lt;p&gt;&lt;img src="/static-img/UPrdxDM2Jm2cg3Nxj4SM8skccqFOYdHtLAMLQnq0QPKFZaAkR8A5mcMldsUUIHd2W6M--fYicob4EVtV5F1ZFv3t33051HCydMsBPMIbzuVboz759iJyhvgRW1XkXVkWF2A51mw5v5dL8wRHCrnydw.jpg"&gt;&lt;/p&gt;&lt;p&gt;</w:t>
      </w:r>
      <w:r>
        <w:rPr>
          <w:sz w:val="32"/>
          <w:szCs w:val="32"/>
        </w:rPr>
        <w:t>面对各种突如其来的情况，这位女士从不慌张。她能够用一种专业而优雅的声音回应那些打进来的人。即使是在凌晨两点，也能保持冷静，不让任何声音打扰到睡得香甜的大人们。她的职业素养和对隐私保护的重视，让整个社区都称赞这位神秘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她拥有丰富的情感智慧</w:t>
      </w:r>
      <w:r>
        <w:rPr>
          <w:sz w:val="32"/>
          <w:szCs w:val="32"/>
        </w:rPr>
        <w:t>&lt;/p&gt;&lt;p&gt;&lt;img src="/static-img/UO3qP0VNtyOtyA3VZN7SGckccqFOYdHtLAMLQnq0QPKFZaAkR8A5mcMldsUUIHd2W6M--fYicob4EVtV5F1ZFv3t33051HCydMsBPMIbzuVboz759iJyhvgRW1XkXVkWF2A51mw5v5dL8wRHCrnydw.png"&gt;&lt;/p&gt;&lt;p&gt;</w:t>
      </w:r>
      <w:r>
        <w:rPr>
          <w:sz w:val="32"/>
          <w:szCs w:val="32"/>
        </w:rPr>
        <w:t>随着时间的流逝，她学会了如何通过语气和语调去判断对方的情绪。这就像是心理咨询师一样，但她的任务更加复杂，因为需要同时考虑到家庭成员们的心理状态。一旦发现某个号码频繁出现或者情绪波动较大，她会主动与丈夫讨论，共同制定策略，以确保大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她维护了家庭秩序</w:t>
      </w:r>
      <w:r>
        <w:rPr>
          <w:sz w:val="32"/>
          <w:szCs w:val="32"/>
        </w:rPr>
        <w:t>&lt;/p&gt;&lt;p&gt;&lt;img src="/static-img/QXUj1OH2xp-O8A5O3heho8kccqFOYdHtLAMLQnq0QPKFZaAkR8A5mcMldsUUIHd2W6M--fYicob4EVtV5F1ZFv3t33051HCydMsBPMIbzuVboz759iJyhvgRW1XkXVkWF2A51mw5v5dL8wRHCrnydw.png"&gt;&lt;/p&gt;&lt;p&gt;</w:t>
      </w:r>
      <w:r>
        <w:rPr>
          <w:sz w:val="32"/>
          <w:szCs w:val="32"/>
        </w:rPr>
        <w:t>在忙碌的一天结束后，当孩子们兴奋地告诉母亲他们今天发生了什么，而父亲则沉浸于自己的世界里，那时候，这位女士将这些故事汇集成一个完整、引人入胜的小说。但对于一些不想分享给全家人的事物，比如公司会议上的小插曲或与朋友之间关于个人问题的话题，她会巧妙地转移话题，使之变得既温馨又不失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她是孩子们不可替代的情感支柱</w:t>
      </w:r>
      <w:r>
        <w:rPr>
          <w:sz w:val="32"/>
          <w:szCs w:val="32"/>
        </w:rPr>
        <w:t>&lt;/p&gt;&lt;p&gt;&lt;img src="/static-img/WW2tSHvtQdmonKUWM0HJjckccqFOYdHtLAMLQnq0QPKFZaAkR8A5mcMldsUUIHd2W6M--fYicob4EVtV5F1ZFv3t33051HCydMsBPMIbzuVboz759iJyhvgRW1XkXVkWF2A51mw5v5dL8wRHCrnydw.jpg"&gt;&lt;/p&gt;&lt;p&gt;</w:t>
      </w:r>
      <w:r>
        <w:rPr>
          <w:sz w:val="32"/>
          <w:szCs w:val="32"/>
        </w:rPr>
        <w:t>儿童心灵细腻，他们往往会把自己的烦恼倾诉给母亲。而母亲则以柔情似水的声音安慰他们，对他们来说这是最安全的地方。当父母忙碌或者需要独处的时候，胯下接电话的人妻成了孩子们不可或缺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她的存在值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事情都发生在我们的视野之外，但我们知道这个女人承受着巨大的压力。她必须平衡工作与生活，同时也要保证信息传递效率高，同时又不会让他人感到被监控。此外，在这种环境中，即便是简单的事情，如安排日程表或预约服务，都可能变成一次艰难卓绝的事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她的内心深处藏有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晚上床前都会详细记录下那一天所接受到的所有通话内容，但有一些东西，却只有那个人知道。那份珍贵而脆弱的心，是无法用数字和文字描述出来，只有当夜幕降临，我们闭上眼睛时，那份深沉而宁静的心境才显露无遗。这就是那个看似平凡却充满传奇色彩的地球上的角落里，那个隐藏在日常生活琐事之后、属于“胯下接电话的人妻”的真正故事。</w:t>
      </w:r>
      <w:r>
        <w:rPr>
          <w:sz w:val="32"/>
          <w:szCs w:val="32"/>
        </w:rPr>
        <w:t>&lt;/p&gt;&lt;p&gt;&lt;a href = "/doc/455299-</w:t>
      </w:r>
      <w:r>
        <w:rPr>
          <w:sz w:val="32"/>
          <w:szCs w:val="32"/>
        </w:rPr>
        <w:t>家中的秘密电话接线员</w:t>
      </w:r>
      <w:r>
        <w:rPr>
          <w:sz w:val="32"/>
          <w:szCs w:val="32"/>
        </w:rPr>
        <w:t>.doc" rel="alternate" download="455299-</w:t>
      </w:r>
      <w:r>
        <w:rPr>
          <w:sz w:val="32"/>
          <w:szCs w:val="32"/>
        </w:rPr>
        <w:t>家中的秘密电话接线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