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细腻照顾患者的内科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真不是沙雕吗？</w:t>
      </w:r>
      <w:r>
        <w:rPr>
          <w:sz w:val="32"/>
          <w:szCs w:val="32"/>
        </w:rPr>
        <w:t>&lt;/p&gt;&lt;p&gt;&lt;img src="/static-img/EPab8nfPguRA94vf40l0yrAVoywdjt2sVKrQxTQA91paEsFK9UD_Fd6CSF7nTbex.png"&gt;&lt;/p&gt;&lt;p&gt;</w:t>
      </w:r>
      <w:r>
        <w:rPr>
          <w:sz w:val="32"/>
          <w:szCs w:val="32"/>
        </w:rPr>
        <w:t>在医院的每一个角落，都有着不同的人物。他们有的忙碌得像机器，有的温柔得像天使。但是，内科医生，她不一样。她总是在病房里静静地站着，眼神深邃而又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工作从来没有停歇过，每天都是一场长跑。在这个充满压力的环境中，她却始终保持着冷静和专业。她对待每一位患者都是那么认真，那么细致，就像是对待自己的家人一样。她的内心世界虽然被工作填满，但她却能感受到患者们的痛苦和恐惧，并以此为动力去努力治疗。</w:t>
      </w:r>
      <w:r>
        <w:rPr>
          <w:sz w:val="32"/>
          <w:szCs w:val="32"/>
        </w:rPr>
        <w:t>&lt;/p&gt;&lt;p&gt;&lt;img src="/static-img/uHbsivBGC2oFODmAlny5T7AVoywdjt2sVKrQxTQA91qy3dnkZpA67fe2TYtCPrzdCdwomqI5bBuE_S0dZh9m5w7-huPmPWdOttCYTlWp9aV4b51UgZUwmaSTRS19t2kfoDE8iZW2mrQy4jBjOgrDSGaroFOvcuQ7NcuM0--xr1E.jpeg"&gt;&lt;/p&gt;&lt;p&gt;</w:t>
      </w:r>
      <w:r>
        <w:rPr>
          <w:sz w:val="32"/>
          <w:szCs w:val="32"/>
        </w:rPr>
        <w:t>她真不是沙雕吗？这句话似乎成了许多人对于她的误解。在人们的心中，沙雕往往意味着无情、冷漠。而实际上，这位内科医生拥有一颗极其温暖的心。尽管她外表严肃，但只要你能够看到那双闪烁着同情光芒的眼睛，你就会明白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目睹了这样的画面：一位年轻女孩因为发烧不退而焦急地寻求帮助。当时，这位内科医生正在忙于处理其他事情，却突然停止了手中的活儿，走到女孩身边，用一种专家的眼光检查了一番，然后耐心地向她解释了情况，以及需要做出的决定。这份专业与关怀交织在一起，让我惊叹不已。</w:t>
      </w:r>
      <w:r>
        <w:rPr>
          <w:sz w:val="32"/>
          <w:szCs w:val="32"/>
        </w:rPr>
        <w:t>&lt;/p&gt;&lt;p&gt;&lt;img src="/static-img/ofZCpZRjsvFJiIwZGH98R7AVoywdjt2sVKrQxTQA91qy3dnkZpA67fe2TYtCPrzdCdwomqI5bBuE_S0dZh9m5w7-huPmPWdOttCYTlWp9aV4b51UgZUwmaSTRS19t2kfoDE8iZW2mrQy4jBjOgrDSGaroFOvcuQ7NcuM0--xr1E.jpeg"&gt;&lt;/p&gt;&lt;p&gt;</w:t>
      </w:r>
      <w:r>
        <w:rPr>
          <w:sz w:val="32"/>
          <w:szCs w:val="32"/>
        </w:rPr>
        <w:t>然而，当你真正了解她的时候，你会发现，她并非仅仅是一个穿上白大褂就可以包装成“沙雕”的角色。她承受的是更重的责任，更大的压力。而且，在这条职业道路上，她依然选择继续前行，因为这是她热爱的事情，是她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内科医生她真不是沙雕”。这种误解可能源于我们对医疗人员形象的一种刻板印象，但是当你真正接触到这些背后的人时，你会发现，他们比我们想象中的要复杂、要深刻得多。</w:t>
      </w:r>
      <w:r>
        <w:rPr>
          <w:sz w:val="32"/>
          <w:szCs w:val="32"/>
        </w:rPr>
        <w:t>&lt;/p&gt;&lt;p&gt;&lt;img src="/static-img/dEuCP7iVf0aU71RMszDoMrAVoywdjt2sVKrQxTQA91qy3dnkZpA67fe2TYtCPrzdCdwomqI5bBuE_S0dZh9m5w7-huPmPWdOttCYTlWp9aV4b51UgZUwmaSTRS19t2kfoDE8iZW2mrQy4jBjOgrDSGaroFOvcuQ7NcuM0--xr1E.jpeg"&gt;&lt;/p&gt;&lt;p&gt;&lt;a href = "/doc/455307-</w:t>
      </w:r>
      <w:r>
        <w:rPr>
          <w:sz w:val="32"/>
          <w:szCs w:val="32"/>
        </w:rPr>
        <w:t>内科医生她真不是沙雕细腻照顾患者的内科医生</w:t>
      </w:r>
      <w:r>
        <w:rPr>
          <w:sz w:val="32"/>
          <w:szCs w:val="32"/>
        </w:rPr>
        <w:t>.doc" rel="alternate" download="455307-</w:t>
      </w:r>
      <w:r>
        <w:rPr>
          <w:sz w:val="32"/>
          <w:szCs w:val="32"/>
        </w:rPr>
        <w:t>内科医生她真不是沙雕细腻照顾患者的内科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