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翠绿竹林环绕的古老山谷里，隐藏着一个传说中的秘密花园。这座花园曾经是病娇将军最喜欢的地方，他在这里寻找宁静，逃避战场的喧嚣。在这个充满诗意与神秘气息的地方，每一处都是他深情思索、心灵寄托的见证。</w:t>
      </w:r>
      <w:r>
        <w:rPr>
          <w:sz w:val="32"/>
          <w:szCs w:val="32"/>
        </w:rPr>
        <w:t>&lt;/p&gt;&lt;p&gt;&lt;img src="/static-img/g6hc4FEWKFevBZErvkDV-SPWmmqEqB5E5NAdToiuptco-XLA1UwDvpXsI4i7cYSq.jpg"&gt;&lt;/p&gt;&lt;p&gt;</w:t>
      </w:r>
      <w:r>
        <w:rPr>
          <w:sz w:val="32"/>
          <w:szCs w:val="32"/>
        </w:rPr>
        <w:t>环抱竹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，便会被一排排高耸入云的竹子所包围。这些竹子不仅清新宜人，还有助于保持内部环境的凉爽和湿度。病娇将军的小通房就隐藏在这片竹林中，其精致细腻的木工艺和巧妙设计，使得小通房几乎融为了一部分自然景观。每当夜幕降临，灯火辉煌，小通房便如同星辰般闪耀，让人忍不住想要探险去了解它背后的故事。</w:t>
      </w:r>
      <w:r>
        <w:rPr>
          <w:sz w:val="32"/>
          <w:szCs w:val="32"/>
        </w:rPr>
        <w:t>&lt;/p&gt;&lt;p&gt;&lt;img src="/static-img/eXsZ1p2waCYtv8TdJM2SqCPWmmqEqB5E5NAdToiupteLv7D9ysB5MIg4xp0f_NRTgAudZ3w01Nz15y1REyoc6Ck23Yc4lHqi_BaN2cADnwN9RL5oX-R6c2BJJcu4dq0oK1wucJow3a8y81sZwOYv6tJHtYNg0Zfn1dzUg6FTHbM.png"&gt;&lt;/p&gt;&lt;p&gt;</w:t>
      </w:r>
      <w:r>
        <w:rPr>
          <w:sz w:val="32"/>
          <w:szCs w:val="32"/>
        </w:rPr>
        <w:t>流水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通房旁边流过的一条清澈的小溪，不仅给了整个花园带来生机，也成为了病娇将军独自思考时的心灵伴侣。他会坐在溪边，用石头挑起水珠，看着它们缓缓落下，就像他的心情一样波澜壮阔又平静无比。在这里，他可以放慢脚步，与大自然对话。</w:t>
      </w:r>
      <w:r>
        <w:rPr>
          <w:sz w:val="32"/>
          <w:szCs w:val="32"/>
        </w:rPr>
        <w:t>&lt;/p&gt;&lt;p&gt;&lt;img src="/static-img/oeXaufvq8-plhPD0YjQMjSPWmmqEqB5E5NAdToiupteLv7D9ysB5MIg4xp0f_NRTgAudZ3w01Nz15y1REyoc6Ck23Yc4lHqi_BaN2cADnwN9RL5oX-R6c2BJJcu4dq0oK1wucJow3a8y81sZwOYv6tJHtYNg0Zfn1dzUg6FTHbM.jpg"&gt;&lt;/p&gt;&lt;p&gt;</w:t>
      </w:r>
      <w:r>
        <w:rPr>
          <w:sz w:val="32"/>
          <w:szCs w:val="32"/>
        </w:rPr>
        <w:t>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植物种类繁多，从常见的大树到罕见的小草，都展示出一种生长自如、自由发展的情趣。春天时，有紫色的牡丹争艳；夏日则是郁郁葱葱的小荷叶上漂浮着露珠；秋天，则是金黄色的稗子随风摇曳；冬季，则是雪覆盖下的枫叶，如同红色和白色的画卷展开。此外，一些奇特而珍贵的地蔬也栽培其中，如龙须菜、莲藕等，这些都让病娇将军感到既惊喜又温馨。</w:t>
      </w:r>
      <w:r>
        <w:rPr>
          <w:sz w:val="32"/>
          <w:szCs w:val="32"/>
        </w:rPr>
        <w:t>&lt;/p&gt;&lt;p&gt;&lt;img src="/static-img/JwdZBw2GuM2FSD-onxQi-CPWmmqEqB5E5NAdToiupteLv7D9ysB5MIg4xp0f_NRTgAudZ3w01Nz15y1REyoc6Ck23Yc4lHqi_BaN2cADnwN9RL5oX-R6c2BJJcu4dq0oK1wucJow3a8y81sZwOYv6tJHtYNg0Zfn1dzUg6FTHbM.jpg"&gt;&lt;/p&gt;&lt;p&gt;</w:t>
      </w:r>
      <w:r>
        <w:rPr>
          <w:sz w:val="32"/>
          <w:szCs w:val="32"/>
        </w:rPr>
        <w:t>独特雕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这个秘密花园还有许多由手工艺匠精心雕刻出的独特雕塑作品，它们似乎生活在自己的世界里，与周遭环境形成鲜明对比。一尊尊神态各异的人物雕像，或立于岩石之上，或坐于亭台之下，它们仿佛在讲述着古代英雄豪杰与爱情悲剧的情感故事，而这些故事正是在此地悄然发生，并以永恒之姿留存下来。</w:t>
      </w:r>
      <w:r>
        <w:rPr>
          <w:sz w:val="32"/>
          <w:szCs w:val="32"/>
        </w:rPr>
        <w:t>&lt;/p&gt;&lt;p&gt;&lt;img src="/static-img/9E4hqhofzIE3Hr1guaaSSSPWmmqEqB5E5NAdToiupteLv7D9ysB5MIg4xp0f_NRTgAudZ3w01Nz15y1REyoc6Ck23Yc4lHqi_BaN2cADnwN9RL5oX-R6c2BJJcu4dq0oK1wucJow3a8y81sZwOYv6tJHtYNg0Zfn1dzUg6FTHbM.jpg"&gt;&lt;/p&gt;&lt;p&gt;</w:t>
      </w:r>
      <w:r>
        <w:rPr>
          <w:sz w:val="32"/>
          <w:szCs w:val="32"/>
        </w:rPr>
        <w:t>古老建筑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是一些古老建筑，比如隐约可闻的声音来自那些布满蛛网、高低错落的大理石阶梯。而远处，那座宏伟而又庄严肃穆的大门，以及那座点缀着彩色琉璃瓦顶部尖锐三角形屋檐上的铜钟，更显出了这座古墓般庄重却又迷人的氛围，是一个历史悠久的地方，每一步都仿佛踏进了时间回廊，对历史产生了新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阳光透过茂密枝叶洒落在地面上，形成斑驳陆离的阴影图案。而就在这样的时刻，病娇将军更愿意躲进自己小通房内，用书籍或琴弦来驱散烦恼。当窗户轻轻敞开，让微风吹过空旷空间，那份孤独与宁静便像是某种特殊的情调，为整个庭院增添了一抹淡淡忧伤，但同时也是一种难以言说的安慰。在这样的午后，他能完全沉浸于自己构建起来的一个世界中，无论是幻想还是现实，只要能够逃离现实世界，即使只是一瞬间，也足够他释放压力并找到短暂的平静。</w:t>
      </w:r>
      <w:r>
        <w:rPr>
          <w:sz w:val="32"/>
          <w:szCs w:val="32"/>
        </w:rPr>
        <w:t>&lt;/p&gt;&lt;p&gt;&lt;a href = "/doc/455311-</w:t>
      </w:r>
      <w:r>
        <w:rPr>
          <w:sz w:val="32"/>
          <w:szCs w:val="32"/>
        </w:rPr>
        <w:t>病娇将军的秘密花园</w:t>
      </w:r>
      <w:r>
        <w:rPr>
          <w:sz w:val="32"/>
          <w:szCs w:val="32"/>
        </w:rPr>
        <w:t>.doc" rel="alternate" download="455311-</w:t>
      </w:r>
      <w:r>
        <w:rPr>
          <w:sz w:val="32"/>
          <w:szCs w:val="32"/>
        </w:rPr>
        <w:t>病娇将军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