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日产汽车的混乱编码与两张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一个汽车行业的谜团</w:t>
      </w:r>
      <w:r>
        <w:rPr>
          <w:sz w:val="32"/>
          <w:szCs w:val="32"/>
        </w:rPr>
        <w:t>&lt;/p&gt;&lt;p&gt;&lt;img src="/static-img/PNCzjkWN5jFl5PjgsKqsYgNDvqnnN30WVUc4tk-VLAhej2Urt4myZuIxS9HTcvul.jpg"&gt;&lt;/p&gt;&lt;p&gt;</w:t>
      </w:r>
      <w:r>
        <w:rPr>
          <w:sz w:val="32"/>
          <w:szCs w:val="32"/>
        </w:rPr>
        <w:t>是什么让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成为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飞速发展的今天，汽车工业也在不断地进步。然而，在追求创新与效率的过程中，有时候会出现一些意外的情况，如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事件。这一事件不仅引起了公众的广泛关注，也让许多人对汽车制造商的心理活动产生了好奇。</w:t>
      </w:r>
      <w:r>
        <w:rPr>
          <w:sz w:val="32"/>
          <w:szCs w:val="32"/>
        </w:rPr>
        <w:t>&lt;/p&gt;&lt;p&gt;&lt;img src="/static-img/yvzzwjfl4xZY9tLuFi4oRANDvqnnN30WVUc4tk-VLAg5Hn_LzJ_b427wj_SdLNfdaFf0xVscml1D0sS3U9qEA_TENXHGbqK6hWgNX8fxUu3fuuYtYS8b_PUlDSMaFLbdQU_6QpYvjNWQij2Eq0d-Vw.jpg"&gt;&lt;/p&gt;&lt;p&gt;</w:t>
      </w:r>
      <w:r>
        <w:rPr>
          <w:sz w:val="32"/>
          <w:szCs w:val="32"/>
        </w:rPr>
        <w:t>如何解读这种“乱码”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乱码”。在这个语境下，“乱码”指的是车辆生产线上，由于技术问题、人为失误或者其他原因导致车辆无法按照预定的序号进行分配，从而出现两张不同车牌号但实际同一车型的照片或视频。这种情况听起来似乎很荒唐，但对于消费者来说，却可能带来巨大的经济损失和心理压力。</w:t>
      </w:r>
      <w:r>
        <w:rPr>
          <w:sz w:val="32"/>
          <w:szCs w:val="32"/>
        </w:rPr>
        <w:t>&lt;/p&gt;&lt;p&gt;&lt;img src="/static-img/QRwua-4AJD6UikvP42CcpANDvqnnN30WVUc4tk-VLAg5Hn_LzJ_b427wj_SdLNfdaFf0xVscml1D0sS3U9qEA_TENXHGbqK6hWgNX8fxUu3fuuYtYS8b_PUlDSMaFLbdQU_6QpYvjNWQij2Eq0d-Vw.jpg"&gt;&lt;/p&gt;&lt;p&gt;</w:t>
      </w:r>
      <w:r>
        <w:rPr>
          <w:sz w:val="32"/>
          <w:szCs w:val="32"/>
        </w:rPr>
        <w:t>为什么会发生这样的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答案，我们需要从更深层次去探究。在现代汽车生产线上，高效率和自动化是关键。但即便如此，一旦系统出错或操作员疏忽，这种错误就有可能发生。例如，如果生产线上的自动编码机器故障或者操作员输入错误，都有可能导致两个不同的车牌号被分配给同一辆车。这不仅浪费资源，还可能涉及到法律责任的问题。</w:t>
      </w:r>
      <w:r>
        <w:rPr>
          <w:sz w:val="32"/>
          <w:szCs w:val="32"/>
        </w:rPr>
        <w:t>&lt;/p&gt;&lt;p&gt;&lt;img src="/static-img/9jQmICFV5oPVm33jhBWEJwNDvqnnN30WVUc4tk-VLAg5Hn_LzJ_b427wj_SdLNfdaFf0xVscml1D0sS3U9qEA_TENXHGbqK6hWgNX8fxUu3fuuYtYS8b_PUlDSMaFLbdQU_6QpYvjNWQij2Eq0d-Vw.jpg"&gt;&lt;/p&gt;&lt;p&gt;</w:t>
      </w:r>
      <w:r>
        <w:rPr>
          <w:sz w:val="32"/>
          <w:szCs w:val="32"/>
        </w:rPr>
        <w:t>如何处理这些混淆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状况，日产公司采取了一系列措施以解决这一问题。一方面，他们加强了内部质量控制，对所有涉事车辆进行彻底检查，以确保没有其他潜在的问题；另一方面，他们还启动了客户服务计划，为受影响的买家提供补偿，并努力恢复信任关系。此外，他们还宣布将投资更多用于提高生产流程中的准确性和可靠性。</w:t>
      </w:r>
      <w:r>
        <w:rPr>
          <w:sz w:val="32"/>
          <w:szCs w:val="32"/>
        </w:rPr>
        <w:t>&lt;/p&gt;&lt;p&gt;&lt;img src="/static-img/1-nLUL44SgrOLng4svDURgNDvqnnN30WVUc4tk-VLAg5Hn_LzJ_b427wj_SdLNfdaFf0xVscml1D0sS3U9qEA_TENXHGbqK6hWgNX8fxUu3fuuYtYS8b_PUlDSMaFLbdQU_6QpYvjNWQij2Eq0d-Vw.jpg"&gt;&lt;/p&gt;&lt;p&gt;</w:t>
      </w:r>
      <w:r>
        <w:rPr>
          <w:sz w:val="32"/>
          <w:szCs w:val="32"/>
        </w:rPr>
        <w:t>这是否意味着安全隐患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只是一个技术性的问题，但如果不当处理，甚至有潜在风险造成严重后果。因此，相关部门必须高度警觉，不仅要保障消费者的权益，更重要的是要保证产品本身的安全性能。如果发现任何异常现象，无论多小，都应该立即停止使用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件再次发生，可以从以下几个方面入手：加强内部管理制度，加大对员工培训力度，完善质量检验流程，同时建立健全客户反馈机制，以及提升企业透明度，让消费者能够随时了解产品信息。此外，对于科技更新迭代也不应放松，即使是一点点的小改动，也能为整个产业链带来巨大的变革和提升。</w:t>
      </w:r>
      <w:r>
        <w:rPr>
          <w:sz w:val="32"/>
          <w:szCs w:val="32"/>
        </w:rPr>
        <w:t>&lt;/p&gt;&lt;p&gt;&lt;a href = "/doc/45534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日产汽车的混乱编码与两张高清视频</w:t>
      </w:r>
      <w:r>
        <w:rPr>
          <w:sz w:val="32"/>
          <w:szCs w:val="32"/>
        </w:rPr>
        <w:t>.doc" rel="alternate" download="45534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日产汽车的混乱编码与两张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