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的胸好软温暖语音下的语言学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英语老师的胸好软？</w:t>
      </w:r>
      <w:r>
        <w:rPr>
          <w:sz w:val="32"/>
          <w:szCs w:val="32"/>
        </w:rPr>
        <w:t>&lt;/p&gt;&lt;p&gt;&lt;img src="/static-img/3LTtYYd1drWAXRBEJ1vW1oPia3MCHjKA3rmMKFflnH-VTNgYHkcwKn_OwrjnOF-H.png"&gt;&lt;/p&gt;&lt;p&gt;</w:t>
      </w:r>
      <w:r>
        <w:rPr>
          <w:sz w:val="32"/>
          <w:szCs w:val="32"/>
        </w:rPr>
        <w:t>在这个充满挑战的世界里，学习一门新的语言总是让人感到既兴奋又紧张。尤其是对于那些不擅长外语的人来说，面对一位英语老师时，他们的心中可能会有一个疑问：啊英语老师的胸好软？但实际上，这个问题背后隐藏着更深层次的情感和文化差异。</w:t>
      </w:r>
      <w:r>
        <w:rPr>
          <w:sz w:val="32"/>
          <w:szCs w:val="32"/>
        </w:rPr>
        <w:t>&lt;/p&gt;&lt;p&gt;</w:t>
      </w:r>
      <w:r>
        <w:rPr>
          <w:sz w:val="32"/>
          <w:szCs w:val="32"/>
        </w:rPr>
        <w:t>在很多西方国家，特别是在英国和美国等地，对于教师这一职业而言，穿着整洁、形象端庄是一种基本要求。而这也就意味着他们通常选择穿戴宽松舒适且专业的衣服，如衬衫或领带，这些都很容易使得某些部位看起来“软”、“圆”。这些特征在当地文化中被视为成熟、稳重和专业的一部分，而不是性别化或者不恰当。</w:t>
      </w:r>
      <w:r>
        <w:rPr>
          <w:sz w:val="32"/>
          <w:szCs w:val="32"/>
        </w:rPr>
        <w:t>&lt;/p&gt;&lt;p&gt;&lt;img src="/static-img/uaYGO5QlBENqqyQ2rP-3H4Pia3MCHjKA3rmMKFflnH-p33F8BTjQhePTi82iSVMsD8CiqL4Fj7GitBCEkRxeYjidXldxtwhJnUq2Zwz1MBO2AMqYWfznjE2ET9IWNe8HmbERbpQ2RGmsBF2cvAgEvDgmb3d_2QHNr2GxcHVxDOI.jpg"&gt;&lt;/p&gt;&lt;p&gt;</w:t>
      </w:r>
      <w:r>
        <w:rPr>
          <w:sz w:val="32"/>
          <w:szCs w:val="32"/>
        </w:rPr>
        <w:t>然而，在一些亚洲国家或地区，由于不同的社会习俗和价值观念，一位女性教师如果她的衣物过于贴身或者没有足够遮盖，她可能会遭受同事甚至学生的闲话。这种情况下，就算她的身体线条非常完美，也有人可能会觉得她不应该展现出这样的形象。在这种背景下，“啊英语老师的胸好软”这样的表达方式反映了人们对于不同文化中的身体规范以及对他人隐私权利意识上的差异。</w:t>
      </w:r>
      <w:r>
        <w:rPr>
          <w:sz w:val="32"/>
          <w:szCs w:val="32"/>
        </w:rPr>
        <w:t>&lt;/p&gt;&lt;p&gt;</w:t>
      </w:r>
      <w:r>
        <w:rPr>
          <w:sz w:val="32"/>
          <w:szCs w:val="32"/>
        </w:rPr>
        <w:t>此外，有时候人们提出这样一个问题，也许并非出于真正的问题本身，而更多的是一种幽默或者轻松调侃的手段。在课堂上，如果一个学生用这种方式来打破气氛，它可以作为一种缓解紧张情绪的小技巧。这也是为什么，即便是一个明显冒犯性的问题，也能够成为交流的一个桥梁，因为它触及到了人类共同的情感——无论是在哪里，我们都是需要被理解和接纳的人。</w:t>
      </w:r>
      <w:r>
        <w:rPr>
          <w:sz w:val="32"/>
          <w:szCs w:val="32"/>
        </w:rPr>
        <w:t>&lt;/p&gt;&lt;p&gt;&lt;img src="/static-img/7jt8CwqwJOXAKFjw9VfqF4Pia3MCHjKA3rmMKFflnH-p33F8BTjQhePTi82iSVMsD8CiqL4Fj7GitBCEkRxeYjidXldxtwhJnUq2Zwz1MBO2AMqYWfznjE2ET9IWNe8HmbERbpQ2RGmsBF2cvAgEvDgmb3d_2QHNr2GxcHVxDOI.jpg"&gt;&lt;/p&gt;&lt;p&gt;</w:t>
      </w:r>
      <w:r>
        <w:rPr>
          <w:sz w:val="32"/>
          <w:szCs w:val="32"/>
        </w:rPr>
        <w:t>当然，不要忘记，每个人都有自己的界限，并且每个人的自尊心都是独一无二的。如果有人因为看到另一个人“柔软”的地方而感到困扰，那么我们应该思考如何建立更加包容和尊重多样性的环境。在这个过程中，每个人都能找到属于自己的位置，无论是作为学习者还是教书者，都能享受到知识传递带来的乐趣。</w:t>
      </w:r>
      <w:r>
        <w:rPr>
          <w:sz w:val="32"/>
          <w:szCs w:val="32"/>
        </w:rPr>
        <w:t>&lt;/p&gt;&lt;p&gt;</w:t>
      </w:r>
      <w:r>
        <w:rPr>
          <w:sz w:val="32"/>
          <w:szCs w:val="32"/>
        </w:rPr>
        <w:t>最后，让我们回到那个最初的问题：“啊英语老师的胸好软？”这个问题似乎只是一个简单的问题，但它触动了关于文化、身份、界限以及沟通之间复杂关系。通过我们的互动与交流，我们逐渐学会去理解并欣赏彼此，不管是在课堂上还是日常生活中。</w:t>
      </w:r>
      <w:r>
        <w:rPr>
          <w:sz w:val="32"/>
          <w:szCs w:val="32"/>
        </w:rPr>
        <w:t>&lt;/p&gt;&lt;p&gt;&lt;img src="/static-img/O-gycd3wt0DUD2IxWM_rIIPia3MCHjKA3rmMKFflnH-p33F8BTjQhePTi82iSVMsD8CiqL4Fj7GitBCEkRxeYjidXldxtwhJnUq2Zwz1MBO2AMqYWfznjE2ET9IWNe8HmbERbpQ2RGmsBF2cvAgEvDgmb3d_2QHNr2GxcHVxDOI.jpg"&gt;&lt;/p&gt;&lt;p&gt;&lt;a href = "/doc/455414-</w:t>
      </w:r>
      <w:r>
        <w:rPr>
          <w:sz w:val="32"/>
          <w:szCs w:val="32"/>
        </w:rPr>
        <w:t>英语老师的胸好软温暖语音下的语言学习</w:t>
      </w:r>
      <w:r>
        <w:rPr>
          <w:sz w:val="32"/>
          <w:szCs w:val="32"/>
        </w:rPr>
        <w:t>.doc" rel="alternate" download="455414-</w:t>
      </w:r>
      <w:r>
        <w:rPr>
          <w:sz w:val="32"/>
          <w:szCs w:val="32"/>
        </w:rPr>
        <w:t>英语老师的胸好软温暖语音下的语言学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