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是复仇的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我失去了我生命中的每一切。然而，命运似乎并没有就此结束我的故事。在一次奇迹般的重生之后，我发现自己回到了我最黑暗的过去，那个时候，我做出了一个错误的决定，它改变了我的未来。</w:t>
      </w:r>
      <w:r>
        <w:rPr>
          <w:sz w:val="32"/>
          <w:szCs w:val="32"/>
        </w:rPr>
        <w:t>&lt;/p&gt;&lt;p&gt;&lt;img src="/static-img/s7WEJY9H82-WrWyVQPnTumdpjHnPeHkYEjvx0TyyqDwOtAAQcJnPM3cg2Dr2drBD.jpg"&gt;&lt;/p&gt;&lt;p&gt;</w:t>
      </w:r>
      <w:r>
        <w:rPr>
          <w:sz w:val="32"/>
          <w:szCs w:val="32"/>
        </w:rPr>
        <w:t>那是一个风和日丽的一天，当时我正处于人生的低谷。我曾经是公司里的顶尖人才，但由于一场突如其来的经济危机，一夜之间我失去了工作，甚至连生活都变得艰难。我为了生计而出卖自己的名声，被同事们视为笑柄。而那个错误的决定，是因为绝望和无助所驱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后的第一刻，我清楚地记得那种痛苦和绝望。那是一种无法言喻的情感，让人想要逃离现实，却又找不到出口。然而，这次不同了，因为这次我有机会纠正过去，并给那些伤害过我的人一个教训。</w:t>
      </w:r>
      <w:r>
        <w:rPr>
          <w:sz w:val="32"/>
          <w:szCs w:val="32"/>
        </w:rPr>
        <w:t>&lt;/p&gt;&lt;p&gt;&lt;img src="/static-img/FEMb7b-MICEEe6Nw-nSSlWdpjHnPeHkYEjvx0TyyqDwnkV0V6HKD7EEnFU3qhVWadsxLNq4_PsRINYJ7GX2W_JKDc28RCryxV3qbp4dSmZQZI9SEWFOjaLbjgvs4PX4F3WPaNhsgIwT0QYF8BMa0cMDMpqQaPmX_G8zIcoGd6jY.jpg"&gt;&lt;/p&gt;&lt;p&gt;</w:t>
      </w:r>
      <w:r>
        <w:rPr>
          <w:sz w:val="32"/>
          <w:szCs w:val="32"/>
        </w:rPr>
        <w:t>经过长时间的思考与计划，我终于找到了一条复仇之路。这不仅仅是对他们个人的报复，更是对自我的一种救赎。每一步，都让我感到一种前所未有的力量与决心。我开始重新建立自己的职业生涯，用实际行动证明自己并不需要任何人的认可，就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我发起了最后一击。在行业内举行的一个盛大的晚宴上，我以一种冷静而坚定的姿态站出来，展示了我的新面貌——现在是我最强大的时候。所有的人都被惊住了，他们看到的是一个完全不同的、更加强大、更聪明、更富有成就感的人，而不是那个曾经被他们嘲笑过的小小梦想破碎者。</w:t>
      </w:r>
      <w:r>
        <w:rPr>
          <w:sz w:val="32"/>
          <w:szCs w:val="32"/>
        </w:rPr>
        <w:t>&lt;/p&gt;&lt;p&gt;&lt;img src="/static-img/kuoDI3PQFe8fzZ5LofKGSWdpjHnPeHkYEjvx0TyyqDwnkV0V6HKD7EEnFU3qhVWadsxLNq4_PsRINYJ7GX2W_JKDc28RCryxV3qbp4dSmZQZI9SEWFOjaLbjgvs4PX4F3WPaNhsgIwT0QYF8BMa0cMDMpqQaPmX_G8zIcoGd6jY.jpg"&gt;&lt;/p&gt;&lt;p&gt;</w:t>
      </w:r>
      <w:r>
        <w:rPr>
          <w:sz w:val="32"/>
          <w:szCs w:val="32"/>
        </w:rPr>
        <w:t>这个消息迅速传开，最终引起了一场轰动性的舆论风波，对方不得不承认他们之前的错误，并向社会道歉。当这一切结束后，人们开始认识到真正意义上的“重生之报应”——即通过自身努力来实现成长，不要让过去成为限制你前进步伐的心结。而对于那些曾经伤害过你的敌手，无论如何也挽回不了损失，你唯一能做的事情，就是从这些经历中吸取教训，为将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到“重生之报应”，就是提及关于希望与毅力的故事，也许在某些情况下，我们需要走得更远一些才能真正理解它背后隐藏着什么。但只要我们始终保持着这种勇气去尝试，即使是在最黑暗的情况下，也总会有一线光明等待我们的到来。</w:t>
      </w:r>
      <w:r>
        <w:rPr>
          <w:sz w:val="32"/>
          <w:szCs w:val="32"/>
        </w:rPr>
        <w:t>&lt;/p&gt;&lt;p&gt;&lt;img src="/static-img/vV82tv3cYvRWlkKOTAXuAmdpjHnPeHkYEjvx0TyyqDwnkV0V6HKD7EEnFU3qhVWadsxLNq4_PsRINYJ7GX2W_JKDc28RCryxV3qbp4dSmZQZI9SEWFOjaLbjgvs4PX4F3WPaNhsgIwT0QYF8BMa0cMDMpqQaPmX_G8zIcoGd6jY.jpg"&gt;&lt;/p&gt;&lt;p&gt;&lt;a href = "/doc/455437-</w:t>
      </w:r>
      <w:r>
        <w:rPr>
          <w:sz w:val="32"/>
          <w:szCs w:val="32"/>
        </w:rPr>
        <w:t>重生之报应我是复仇的使者</w:t>
      </w:r>
      <w:r>
        <w:rPr>
          <w:sz w:val="32"/>
          <w:szCs w:val="32"/>
        </w:rPr>
        <w:t>.doc" rel="alternate" download="455437-</w:t>
      </w:r>
      <w:r>
        <w:rPr>
          <w:sz w:val="32"/>
          <w:szCs w:val="32"/>
        </w:rPr>
        <w:t>重生之报应我是复仇的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