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一段技术与文化的交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技术和文化之间的界限日益模糊。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正是这样一个交汇点，它不仅代表了高科技产品的创新，也反映了不同文化背景下的生活方式。</w:t>
      </w:r>
      <w:r>
        <w:rPr>
          <w:sz w:val="32"/>
          <w:szCs w:val="32"/>
        </w:rPr>
        <w:t xml:space="preserve">&lt;/p&gt;&lt;p&gt;&lt;img src="/static-img/Hin0jMKNBbXxrruJyuXXFXpWaAGrrskA5rF-Tnao3gwo-XLA1UwDvpXsI4i7cYSq.jpg"&gt;&lt;/p&gt;&lt;p&gt;HD2LINODE: </w:t>
      </w:r>
      <w:r>
        <w:rPr>
          <w:sz w:val="32"/>
          <w:szCs w:val="32"/>
        </w:rPr>
        <w:t>高端数据中心服务</w:t>
      </w:r>
      <w:r>
        <w:rPr>
          <w:sz w:val="32"/>
          <w:szCs w:val="32"/>
        </w:rPr>
        <w:t>&lt;/p&gt;&lt;p&gt;HD2LINODE</w:t>
      </w:r>
      <w:r>
        <w:rPr>
          <w:sz w:val="32"/>
          <w:szCs w:val="32"/>
        </w:rPr>
        <w:t>是一家提供高性能服务器托管服务的公司，它们利用先进的数据中心设施，为用户提供稳定可靠的网络环境。这对于需要快速响应时间和高带宽需求的大型企业来说至关重要。这种服务不仅提升了工作效率，还体现出现代企业对技术依赖程度。</w:t>
      </w:r>
      <w:r>
        <w:rPr>
          <w:sz w:val="32"/>
          <w:szCs w:val="32"/>
        </w:rPr>
        <w:t>&lt;/p&gt;&lt;p&gt;&lt;img src="/static-img/RqRqYplOho5sBba2fAfsE3pWaAGrrskA5rF-Tnao3gyLv7D9ysB5MIg4xp0f_NRT3V1lZlh7FwbHIi_PHbGYtw11opu9RDSrdMZX0i-SX_b-4EGkA4uCz79X2p3MYShdFlUqRhpJ900kO4m1hBS4Xg.jpg"&gt;&lt;/p&gt;&lt;p&gt;</w:t>
      </w:r>
      <w:r>
        <w:rPr>
          <w:sz w:val="32"/>
          <w:szCs w:val="32"/>
        </w:rPr>
        <w:t>欧美市场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欧美市场成为世界上最具影响力的消费者群体之一。在这里，每一款新产品都要面临着极其激烈的竞争，这迫使厂商不断创新，以满足消费者的需求。苹果公司推出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便是这一过程中的一环，他们通过不断更新设计和功能来保持领先地位。</w:t>
      </w:r>
      <w:r>
        <w:rPr>
          <w:sz w:val="32"/>
          <w:szCs w:val="32"/>
        </w:rPr>
        <w:t>&lt;/p&gt;&lt;p&gt;&lt;img src="/static-img/QbWeYPuVhZ5ovS1E8ALlX3pWaAGrrskA5rF-Tnao3gyLv7D9ysB5MIg4xp0f_NRT3V1lZlh7FwbHIi_PHbGYtw11opu9RDSrdMZX0i-SX_b-4EGkA4uCz79X2p3MYShdFlUqRhpJ900kO4m1hBS4Xg.jpg"&gt;&lt;/p&gt;&lt;p&gt;IPHONE69</w:t>
      </w:r>
      <w:r>
        <w:rPr>
          <w:sz w:val="32"/>
          <w:szCs w:val="32"/>
        </w:rPr>
        <w:t>：未来智能手机可能看起来像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所周知，苹果公司每两年就会发布新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版本，而数字“</w:t>
      </w:r>
      <w:r>
        <w:rPr>
          <w:sz w:val="32"/>
          <w:szCs w:val="32"/>
        </w:rPr>
        <w:t>69”</w:t>
      </w:r>
      <w:r>
        <w:rPr>
          <w:sz w:val="32"/>
          <w:szCs w:val="32"/>
        </w:rPr>
        <w:t>则暗示着某种未来的预测或愿景。在这样的背景下，我们可以想象一下，未来的智能手机会有哪些特点？它可能拥有更强大的处理能力，更好的电池续航，更人性化的人机交互等等。</w:t>
      </w:r>
      <w:r>
        <w:rPr>
          <w:sz w:val="32"/>
          <w:szCs w:val="32"/>
        </w:rPr>
        <w:t>&lt;/p&gt;&lt;p&gt;&lt;img src="/static-img/4VwG_zmHY8kH3eVLUv3axXpWaAGrrskA5rF-Tnao3gyLv7D9ysB5MIg4xp0f_NRT3V1lZlh7FwbHIi_PHbGYtw11opu9RDSrdMZX0i-SX_b-4EGkA4uCz79X2p3MYShdFlUqRhpJ900kO4m1hBS4Xg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用户行为分析变得越来越精细。例如，在美国市场，对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来说，不同年龄、性别和地区的人群可能会有不同的偏好。此类分析对于生产商来说至关重要，因为它们能够帮助他们了解目标客户群，并据此调整产品策略以提高销量。</w:t>
      </w:r>
      <w:r>
        <w:rPr>
          <w:sz w:val="32"/>
          <w:szCs w:val="32"/>
        </w:rPr>
        <w:t>&lt;/p&gt;&lt;p&gt;&lt;img src="/static-img/jpVJqOlR4i9eC-WphCQbIXpWaAGrrskA5rF-Tnao3gyLv7D9ysB5MIg4xp0f_NRT3V1lZlh7FwbHIi_PHbGYtw11opu9RDSrdMZX0i-SX_b-4EGkA4uCz79X2p3MYShdFlUqRhpJ900kO4m1hBS4Xg.jpg"&gt;&lt;/p&gt;&lt;p&gt;</w:t>
      </w:r>
      <w:r>
        <w:rPr>
          <w:sz w:val="32"/>
          <w:szCs w:val="32"/>
        </w:rPr>
        <w:t>跨文化交流平台</w:t>
      </w:r>
      <w:r>
        <w:rPr>
          <w:sz w:val="32"/>
          <w:szCs w:val="32"/>
        </w:rPr>
        <w:t>&lt;/p&gt;&lt;p&gt;iPhone</w:t>
      </w:r>
      <w:r>
        <w:rPr>
          <w:sz w:val="32"/>
          <w:szCs w:val="32"/>
        </w:rPr>
        <w:t>作为一种全球通用的通信工具，不论是在欧洲还是美洲，都能够促进不同国家和地区之间的人际交流。这不仅增强了个人联系，也为各国间经济合作、知识分享奠定了基础。在这样的平台上，无论是语言差异还是习俗上的差异，都能得到很好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 xml:space="preserve">HD2LINODE </w:t>
      </w:r>
      <w:r>
        <w:rPr>
          <w:sz w:val="32"/>
          <w:szCs w:val="32"/>
        </w:rPr>
        <w:t xml:space="preserve">欧美 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时，我们也在探讨的是一个更深层次的问题，那就是科技如何塑造我们的生活，以及这些变化背后所蕴含的情感与道德考量。当人们开始接受并拥抱这些新兴工具时，其背后的社会价值观也随之发生变化，这是一个值得深入思考的话题。</w:t>
      </w:r>
      <w:r>
        <w:rPr>
          <w:sz w:val="32"/>
          <w:szCs w:val="32"/>
        </w:rPr>
        <w:t>&lt;/p&gt;&lt;p&gt;&lt;a href = "/doc/455474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段技术与文化的交汇之旅</w:t>
      </w:r>
      <w:r>
        <w:rPr>
          <w:sz w:val="32"/>
          <w:szCs w:val="32"/>
        </w:rPr>
        <w:t>.doc" rel="alternate" download="455474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段技术与文化的交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