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剧情介绍敌伦交换的紧张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觅线索？</w:t>
      </w:r>
      <w:r>
        <w:rPr>
          <w:sz w:val="32"/>
          <w:szCs w:val="32"/>
        </w:rPr>
        <w:t>&lt;/p&gt;&lt;p&gt;&lt;img src="/static-img/wDWssBIKuOgSfJoe5xph9hEeFmFkf09LzqkAupxsn9hyTj2oqQRkAy6Pa9HEAT7-.jpg"&gt;&lt;/p&gt;&lt;p&gt;</w:t>
      </w:r>
      <w:r>
        <w:rPr>
          <w:sz w:val="32"/>
          <w:szCs w:val="32"/>
        </w:rPr>
        <w:t>在这个故事的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，主角们发现了一系列古老而神秘的符文，这些符文似乎隐藏着一个关于传说中的“真实世界”的秘密。他们开始了一个艰难而充满挑战的旅程，以解开这些符文背后的谜团。这一路上，他们遇到了各种各样的障碍和危险，但他们并没有放弃，因为他们知道，如果能够成功解开这些符文，那么对于整个世界来说将是一个巨大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恐惧</w:t>
      </w:r>
      <w:r>
        <w:rPr>
          <w:sz w:val="32"/>
          <w:szCs w:val="32"/>
        </w:rPr>
        <w:t>&lt;/p&gt;&lt;p&gt;&lt;img src="/static-img/WbGFi8vYDzWGAex_G6v0hhEeFmFkf09LzqkAupxsn9gbSkI0Hf-xj6my-itCwa078qwlSS1bqYjSYXOdXsr2dyq8pbVXbmleggTgannwJRB6rtEjJfJTftP6U2O-D5F2b9CBq0MhAbfgx5N8XSM504Vi25O0N4ZfUvLwp0JBdRgodqF9OhHsHaKx144P8X1CxCcrco3UG7s77dHgSWAQjQ.jpg"&gt;&lt;/p&gt;&lt;p&gt;</w:t>
      </w:r>
      <w:r>
        <w:rPr>
          <w:sz w:val="32"/>
          <w:szCs w:val="32"/>
        </w:rPr>
        <w:t>随着探索深入，主角们逐渐意识到，他们所面临的是一种前所未有的魔法力量。这股力量不仅强大，而且完全不可预测。每一次尝试触碰或接近这些符文，都可能导致意想不到甚至是灾难性的后果。但是，他们也明白，只有这样才能揭开真相，找到真正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过去的回忆重逢</w:t>
      </w:r>
      <w:r>
        <w:rPr>
          <w:sz w:val="32"/>
          <w:szCs w:val="32"/>
        </w:rPr>
        <w:t>&lt;/p&gt;&lt;p&gt;&lt;img src="/static-img/b_LfLiEhLfZIQF58R8_cVxEeFmFkf09LzqkAupxsn9gbSkI0Hf-xj6my-itCwa078qwlSS1bqYjSYXOdXsr2dyq8pbVXbmleggTgannwJRB6rtEjJfJTftP6U2O-D5F2b9CBq0MhAbfgx5N8XSM504Vi25O0N4ZfUvLwp0JBdRgodqF9OhHsHaKx144P8X1CxCcrco3UG7s77dHgSWAQjQ.jpg"&gt;&lt;/p&gt;&lt;p&gt;</w:t>
      </w:r>
      <w:r>
        <w:rPr>
          <w:sz w:val="32"/>
          <w:szCs w:val="32"/>
        </w:rPr>
        <w:t>在这个过程中，主角们也重新回忆起了自己的过去，每个人都有自己独特的心理阴影。有些人是因为往昔的一场悲剧，而有些人则是在经历过无尽的人生挫折之后。在这样的心灵之旅中，他们学会了如何克服过去，让它成为自己成长和进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盟与合作</w:t>
      </w:r>
      <w:r>
        <w:rPr>
          <w:sz w:val="32"/>
          <w:szCs w:val="32"/>
        </w:rPr>
        <w:t>&lt;/p&gt;&lt;p&gt;&lt;img src="/static-img/faiQuGDDMzEKwrNQExB85BEeFmFkf09LzqkAupxsn9gbSkI0Hf-xj6my-itCwa078qwlSS1bqYjSYXOdXsr2dyq8pbVXbmleggTgannwJRB6rtEjJfJTftP6U2O-D5F2b9CBq0MhAbfgx5N8XSM504Vi25O0N4ZfUvLwp0JBdRgodqF9OhHsHaKx144P8X1CxCcrco3UG7s77dHgSWAQjQ.png"&gt;&lt;/p&gt;&lt;p&gt;</w:t>
      </w:r>
      <w:r>
        <w:rPr>
          <w:sz w:val="32"/>
          <w:szCs w:val="32"/>
        </w:rPr>
        <w:t>为了更好地应对即将到来的挑战，主角们决定结盟，与其他势力合作。这种联合虽然初看起来是不稳定的，但却显得必要。一旦所有势力都团结一致，就会变得几乎不可击败。而且，每个人的技能和经验都是这次冒险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迈出一步</w:t>
      </w:r>
      <w:r>
        <w:rPr>
          <w:sz w:val="32"/>
          <w:szCs w:val="32"/>
        </w:rPr>
        <w:t>&lt;/p&gt;&lt;p&gt;&lt;img src="/static-img/aEqLSV-ofPQVRw5RpS4kcREeFmFkf09LzqkAupxsn9gbSkI0Hf-xj6my-itCwa078qwlSS1bqYjSYXOdXsr2dyq8pbVXbmleggTgannwJRB6rtEjJfJTftP6U2O-D5F2b9CBq0MhAbfgx5N8XSM504Vi25O0N4ZfUvLwp0JBdRgodqF9OhHsHaKx144P8X1CxCcrco3UG7s77dHgSWAQjQ.jpg"&gt;&lt;/p&gt;&lt;p&gt;</w:t>
      </w:r>
      <w:r>
        <w:rPr>
          <w:sz w:val="32"/>
          <w:szCs w:val="32"/>
        </w:rPr>
        <w:t>尽管一切都看似顺利，但就在当大家准备好迎接新挑战的时候，一种新的威胁突然出现了。这是一种比之前任何困难更为强大的力量，它似乎来自于另一个维度，并且已经渗透到了现实世界中。因此，无论多么疲惫，无论多么害怕，每个人都必须勇敢地迈出那一步去面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看到的情节发展，在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中，我们可以感受到故事正在向着一个全新的方向发展。在未来的章节里，我们期待看到更多关于这一神秘力量以及它背后真正目的的事情，以及主角们如何通过智慧、勇气以及彼此之间的支持来解决问题，为我们的世界带来希望。如果你还没准备好结束这段旅程，那就继续关注下去吧，因为最激动人心的一刻还远没有到来！</w:t>
      </w:r>
      <w:r>
        <w:rPr>
          <w:sz w:val="32"/>
          <w:szCs w:val="32"/>
        </w:rPr>
        <w:t>&lt;/p&gt;&lt;p&gt;&lt;a href = "/doc/455497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敌伦交换的紧张对决</w:t>
      </w:r>
      <w:r>
        <w:rPr>
          <w:sz w:val="32"/>
          <w:szCs w:val="32"/>
        </w:rPr>
        <w:t>.doc" rel="alternate" download="455497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敌伦交换的紧张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