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镇魂街上的武神躯传说中的巍峨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镇魂街武神躯：传说中的巍峨守护者</w:t>
      </w:r>
      <w:r>
        <w:rPr>
          <w:sz w:val="32"/>
          <w:szCs w:val="32"/>
        </w:rPr>
        <w:t>&lt;/p&gt;&lt;p&gt;&lt;img src="/static-img/DJfRvcReeqguSSFsEFklsCSZd1JuNkd_ZZbpUqL-gc85qjzp9JjLSauUnqZgCqxn.jpg"&gt;&lt;/p&gt;&lt;p&gt;</w:t>
      </w:r>
      <w:r>
        <w:rPr>
          <w:sz w:val="32"/>
          <w:szCs w:val="32"/>
        </w:rPr>
        <w:t>在古老的都市边缘，有一条名为镇魂街的小巷，民间传言这条街上有着不寻常的力量。据说，在这里有一位被称作“武神躯”的存在，他是镇魂街的守护者，是无数传奇故事和谣言的中心。</w:t>
      </w:r>
      <w:r>
        <w:rPr>
          <w:sz w:val="32"/>
          <w:szCs w:val="32"/>
        </w:rPr>
        <w:t>&lt;/p&gt;&lt;p&gt;</w:t>
      </w:r>
      <w:r>
        <w:rPr>
          <w:sz w:val="32"/>
          <w:szCs w:val="32"/>
        </w:rPr>
        <w:t>第一段：传说之源</w:t>
      </w:r>
      <w:r>
        <w:rPr>
          <w:sz w:val="32"/>
          <w:szCs w:val="32"/>
        </w:rPr>
        <w:t>&lt;/p&gt;&lt;p&gt;&lt;img src="/static-img/LXxlhpb4NayDfXsusEktOSSZd1JuNkd_ZZbpUqL-gc_6d-Xemgd5KbwsDoN6FXLarKZgpfKnhPEoeG5cKC7vH9PxDTgSCB-m6LpGg6vkr9S7bDbqACI9T7lmxoklIcT8hNIipCbbq1wRPkuvLdsL6PlawmWCeK3Uui8TZHoA9kU.jpg"&gt;&lt;/p&gt;&lt;p&gt;</w:t>
      </w:r>
      <w:r>
        <w:rPr>
          <w:sz w:val="32"/>
          <w:szCs w:val="32"/>
        </w:rPr>
        <w:t>关于武神躯的起源，每个人都有自己的版本。但最普遍的一个故事是这样的：从前，这个世界上有一位高强无匹的大侠，他在一次战斗中不幸身亡，却因为其英勇事迹和坚定的信念，被人们尊称为“武神”。然而，武神并没有真正地消散，而是一直守候于世间某个地方，以保护那些正义、善良的人们。</w:t>
      </w:r>
      <w:r>
        <w:rPr>
          <w:sz w:val="32"/>
          <w:szCs w:val="32"/>
        </w:rPr>
        <w:t>&lt;/p&gt;&lt;p&gt;</w:t>
      </w:r>
      <w:r>
        <w:rPr>
          <w:sz w:val="32"/>
          <w:szCs w:val="32"/>
        </w:rPr>
        <w:t>第二段：隐秘现实</w:t>
      </w:r>
      <w:r>
        <w:rPr>
          <w:sz w:val="32"/>
          <w:szCs w:val="32"/>
        </w:rPr>
        <w:t>&lt;/p&gt;&lt;p&gt;&lt;img src="/static-img/3aaUSV6fcQ4s9EqoeunsiySZd1JuNkd_ZZbpUqL-gc_6d-Xemgd5KbwsDoN6FXLarKZgpfKnhPEoeG5cKC7vH9PxDTgSCB-m6LpGg6vkr9S7bDbqACI9T7lmxoklIcT8hNIipCbbq1wRPkuvLdsL6PlawmWCeK3Uui8TZHoA9kU.jpg"&gt;&lt;/p&gt;&lt;p&gt;</w:t>
      </w:r>
      <w:r>
        <w:rPr>
          <w:sz w:val="32"/>
          <w:szCs w:val="32"/>
        </w:rPr>
        <w:t>很多年过去了，镇魂街变得更加荒凉，只剩下一些流浪汉和阴沉的心灵。然而，即使是在这个角落里，也有人依然记得那位永恒的守护者。他们会讲述关于武神躯的事情，说他拥有超凡脱俗的力量，可以感知到每一个人的心情，用他的能力去帮助那些需要帮助的人。在夜晚，当月光洒在街道上时，那些听过故事的人总会感觉到一种莫名其妙的情感——仿佛有人在注视着他们。</w:t>
      </w:r>
      <w:r>
        <w:rPr>
          <w:sz w:val="32"/>
          <w:szCs w:val="32"/>
        </w:rPr>
        <w:t>&lt;/p&gt;&lt;p&gt;</w:t>
      </w:r>
      <w:r>
        <w:rPr>
          <w:sz w:val="32"/>
          <w:szCs w:val="32"/>
        </w:rPr>
        <w:t>第三段：真相探究</w:t>
      </w:r>
      <w:r>
        <w:rPr>
          <w:sz w:val="32"/>
          <w:szCs w:val="32"/>
        </w:rPr>
        <w:t>&lt;/p&gt;&lt;p&gt;&lt;img src="/static-img/PoQSn5ieykXjwFPybGNK4ySZd1JuNkd_ZZbpUqL-gc_6d-Xemgd5KbwsDoN6FXLarKZgpfKnhPEoeG5cKC7vH9PxDTgSCB-m6LpGg6vkr9S7bDbqACI9T7lmxoklIcT8hNIipCbbq1wRPkuvLdsL6PlawmWCeK3Uui8TZHoA9kU.jpg"&gt;&lt;/p&gt;&lt;p&gt;</w:t>
      </w:r>
      <w:r>
        <w:rPr>
          <w:sz w:val="32"/>
          <w:szCs w:val="32"/>
        </w:rPr>
        <w:t>为了揭开这一切背后的真相，一群好奇心旺盛的地理学家开始对镇魂街进行深入研究。当他们用各种仪器来记录周围环境时，他们意外发现了一种特殊波动，这种波动与人体产生的情绪波动十分相似。这让他们联想到可能真的存在着能够感应人类情绪的一种生命形式或力量。</w:t>
      </w:r>
      <w:r>
        <w:rPr>
          <w:sz w:val="32"/>
          <w:szCs w:val="32"/>
        </w:rPr>
        <w:t>&lt;/p&gt;&lt;p&gt;</w:t>
      </w:r>
      <w:r>
        <w:rPr>
          <w:sz w:val="32"/>
          <w:szCs w:val="32"/>
        </w:rPr>
        <w:t>第四段：现代考证</w:t>
      </w:r>
      <w:r>
        <w:rPr>
          <w:sz w:val="32"/>
          <w:szCs w:val="32"/>
        </w:rPr>
        <w:t>&lt;/p&gt;&lt;p&gt;&lt;img src="/static-img/UusWCxzKSM5Z-dkqZ2KlMiSZd1JuNkd_ZZbpUqL-gc_6d-Xemgd5KbwsDoN6FXLarKZgpfKnhPEoeG5cKC7vH9PxDTgSCB-m6LpGg6vkr9S7bDbqACI9T7lmxoklIcT8hNIipCbbq1wRPkuvLdsL6PlawmWCeK3Uui8TZHoA9kU.jpg"&gt;&lt;/p&gt;&lt;p&gt;</w:t>
      </w:r>
      <w:r>
        <w:rPr>
          <w:sz w:val="32"/>
          <w:szCs w:val="32"/>
        </w:rPr>
        <w:t>随着科技进步，科学家们利用先进技术再次探索了这些现象，他们发现这种波动似乎来自于一处位于街道中央、看似普通却又带有异样气息的小庙宇内。在那里，有一座雕刻精美且充满了奥秘符号的大石像，它就是所谓的“武神躯”。</w:t>
      </w:r>
      <w:r>
        <w:rPr>
          <w:sz w:val="32"/>
          <w:szCs w:val="32"/>
        </w:rPr>
        <w:t>&lt;/p&gt;&lt;p&gt;</w:t>
      </w:r>
      <w:r>
        <w:rPr>
          <w:sz w:val="32"/>
          <w:szCs w:val="32"/>
        </w:rPr>
        <w:t>第五段：文化意义</w:t>
      </w:r>
      <w:r>
        <w:rPr>
          <w:sz w:val="32"/>
          <w:szCs w:val="32"/>
        </w:rPr>
        <w:t>&lt;/p&gt;&lt;p&gt;</w:t>
      </w:r>
      <w:r>
        <w:rPr>
          <w:sz w:val="32"/>
          <w:szCs w:val="32"/>
        </w:rPr>
        <w:t>对于许多人而言，“武神躯”不仅仅是一个物质上的存在，更是一个精神上的象征。他代表着忠诚、勇敢和正义，为的是提醒我们即使是在这个快速变化、高度商业化社会，我们也不能忘记那些基本的人性价值观。通过他，我们可以更好地理解历史，也能找到生活中的指南针。</w:t>
      </w:r>
      <w:r>
        <w:rPr>
          <w:sz w:val="32"/>
          <w:szCs w:val="32"/>
        </w:rPr>
        <w:t>&lt;/p&gt;&lt;p&gt;</w:t>
      </w:r>
      <w:r>
        <w:rPr>
          <w:sz w:val="32"/>
          <w:szCs w:val="32"/>
        </w:rPr>
        <w:t>结语</w:t>
      </w:r>
      <w:r>
        <w:rPr>
          <w:sz w:val="32"/>
          <w:szCs w:val="32"/>
        </w:rPr>
        <w:t xml:space="preserve">: </w:t>
      </w:r>
      <w:r>
        <w:rPr>
          <w:sz w:val="32"/>
          <w:szCs w:val="32"/>
        </w:rPr>
        <w:t>在这个繁忙而喧嚣的大城市中，有这样一片宁静的地方，那里的守护者虽然未曾露面，但他的影子已经深深地扎根于每一个走过这条小巷的人心中。而当你站在那个小庙宇前的石像前，你是否能听到远方飘来的呼唤？那是“镇魂街上的武神躯”，他永远在等待着你的回归，以及你对正义与爱戴之声的声音响起。</w:t>
      </w:r>
      <w:r>
        <w:rPr>
          <w:sz w:val="32"/>
          <w:szCs w:val="32"/>
        </w:rPr>
        <w:t>&lt;/p&gt;&lt;p&gt;&lt;a href = "/doc/455529-</w:t>
      </w:r>
      <w:r>
        <w:rPr>
          <w:sz w:val="32"/>
          <w:szCs w:val="32"/>
        </w:rPr>
        <w:t>镇魂街上的武神躯传说中的巍峨守护者</w:t>
      </w:r>
      <w:r>
        <w:rPr>
          <w:sz w:val="32"/>
          <w:szCs w:val="32"/>
        </w:rPr>
        <w:t>.doc" rel="alternate" download="455529-</w:t>
      </w:r>
      <w:r>
        <w:rPr>
          <w:sz w:val="32"/>
          <w:szCs w:val="32"/>
        </w:rPr>
        <w:t>镇魂街上的武神躯传说中的巍峨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