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让我解开蕾丝胸罩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老师的请求蕾丝胸罩漫画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老师的请求：蕾丝胸罩漫画背后的故事</w:t>
      </w:r>
      <w:r>
        <w:rPr>
          <w:sz w:val="32"/>
          <w:szCs w:val="32"/>
        </w:rPr>
        <w:t>&lt;/p&gt;&lt;p&gt;&lt;img src="/static-img/vuhIks2pQaNeHK3K2spmSWNjvVA_4PBkNlGOXrVk3tDB75wc-fOVYxQAl0MEAXlS.jpg"&gt;&lt;/p&gt;&lt;p&gt;</w:t>
      </w:r>
      <w:r>
        <w:rPr>
          <w:sz w:val="32"/>
          <w:szCs w:val="32"/>
        </w:rPr>
        <w:t>在我们生活的日常中，可能会有不少人听过或见过关于“老师让我解开蕾丝胸罩漫画”的讨论或者传言。这个话题似乎总是能引起人们的好奇心和讨论热度，但往往缺乏深入分析和真实案例来支撑其背后的故事。今天，我们就一起来探索一下这类事件背后的真相，以及这些事件为何能够引发如此大的社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“老师让我解开蕾丝胸罩漫画”并不是一个普遍现象，它更多的是一种网络流行语，用以表达对某些敏感话题的好奇或者幽默态度。在现实生活中，这样的行为如果发生，通常都会被视为不恰当甚至是不尊重的表现，因为它涉及到了隐私权、师生关系等多个层面。</w:t>
      </w:r>
      <w:r>
        <w:rPr>
          <w:sz w:val="32"/>
          <w:szCs w:val="32"/>
        </w:rPr>
        <w:t>&lt;/p&gt;&lt;p&gt;&lt;img src="/static-img/5iVwSgt1fGIA5AaIAsn0_WNjvVA_4PBkNlGOXrVk3tBY877D7mAg000Zx-W_uMuFOXlSQm0iZ48g9ky20cI6zbfU3jQ9nUuS57vIkejnDx9FQeUbxcilpW5kI64JVmUY44U4igH0z7stK85gzsp5li8SHa9BBKj3eUHwmnoSDS8.jpg"&gt;&lt;/p&gt;&lt;p&gt;</w:t>
      </w:r>
      <w:r>
        <w:rPr>
          <w:sz w:val="32"/>
          <w:szCs w:val="32"/>
        </w:rPr>
        <w:t>然而，在一些特殊情况下，比如学术研究或者艺术创作，“老师让我解开蕾丝胸罩漫画”这一概念也许会作为一个元素出现。这时，它可能指的是在一定的情境下，学生对某种知识或技艺产生了极高兴趣，而教师则通过各种方式（比如讲授、示范）帮助他们理解和掌握。如果将这种情形用漫画形式进行表达，那么“老师让我解开蕾丝胸罩”的含义便转变为了学习过程中的互动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小红的小女孩，她一直很好奇关于女性内衣的问题。她向她的数学老师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求助，希望能得到一些基本了解。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理解小红的心意，并决定利用这个机会来教授小红关于身体健康方面的一些知识。在一次课堂上，她简单地展示了一些不同类型的内衣，并向学生们说明它们各自适合不同的活动场合。这样的教学方法既提高了学生们对于内衣选择问题的认识，也展现了教师如何把握正确时机进行教育，使得原本敏感的话题变得更加正面且有意义。</w:t>
      </w:r>
      <w:r>
        <w:rPr>
          <w:sz w:val="32"/>
          <w:szCs w:val="32"/>
        </w:rPr>
        <w:t>&lt;/p&gt;&lt;p&gt;&lt;img src="/static-img/Ws-RVajdX2KbcoPBiL3gvGNjvVA_4PBkNlGOXrVk3tBY877D7mAg000Zx-W_uMuFOXlSQm0iZ48g9ky20cI6zbfU3jQ9nUuS57vIkejnDx9FQeUbxcilpW5kI64JVmUY44U4igH0z7stK85gzsp5li8SHa9BBKj3eUHwmnoSDS8.jpg"&gt;&lt;/p&gt;&lt;p&gt;</w:t>
      </w:r>
      <w:r>
        <w:rPr>
          <w:sz w:val="32"/>
          <w:szCs w:val="32"/>
        </w:rPr>
        <w:t>当然，由于这类话题容易引起误解或误导，因此在实际操作中，一定要注意保持专业性和尊重。此外，如果想要通过这种方式来吸引公众关注，最好的办法是结合事实说话，不断提供新的信息，以此来增强信任感并提升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师让我解开蕾丝胸罩漫画”虽然看似是一个简单的话题，但其背后隐藏着复杂的人际关系、文化观念以及教育理念等多维面的考量。而只有深入了解这些内容，我们才能更准确地评价这一话题所代表的事物，从而形成更加全面且客观的情报系统。</w:t>
      </w:r>
      <w:r>
        <w:rPr>
          <w:sz w:val="32"/>
          <w:szCs w:val="32"/>
        </w:rPr>
        <w:t>&lt;/p&gt;&lt;p&gt;&lt;img src="/static-img/ctRnxJs-OhpYEN32sNKugWNjvVA_4PBkNlGOXrVk3tBY877D7mAg000Zx-W_uMuFOXlSQm0iZ48g9ky20cI6zbfU3jQ9nUuS57vIkejnDx9FQeUbxcilpW5kI64JVmUY44U4igH0z7stK85gzsp5li8SHa9BBKj3eUHwmnoSDS8.jpg"&gt;&lt;/p&gt;&lt;p&gt;&lt;a href = "/doc/455562-</w:t>
      </w:r>
      <w:r>
        <w:rPr>
          <w:sz w:val="32"/>
          <w:szCs w:val="32"/>
        </w:rPr>
        <w:t>老师让我解开蕾丝胸罩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老师的请求蕾丝胸罩漫画背后的故事</w:t>
      </w:r>
      <w:r>
        <w:rPr>
          <w:sz w:val="32"/>
          <w:szCs w:val="32"/>
        </w:rPr>
        <w:t>.doc" rel="alternate" download="455562-</w:t>
      </w:r>
      <w:r>
        <w:rPr>
          <w:sz w:val="32"/>
          <w:szCs w:val="32"/>
        </w:rPr>
        <w:t>老师让我解开蕾丝胸罩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老师的请求蕾丝胸罩漫画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