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恋爱综艺翻车后她爆火了从被嘲笑到成为网红她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，一场恋爱综艺节目本应是甜蜜的开始，却意外地演变成了一场公众眼中的“翻车”。她，那位原本只是默默无闻的小明星，在节目中与一位知名男星共同出镜，两人甜蜜的互动似乎能让人感受到那份真挚的情感。然而，当他们的一些私密瞬间被网络上的键盘侠不断放大、歪曲时，她的世界却突然崩塌了。</w:t>
      </w:r>
      <w:r>
        <w:rPr>
          <w:sz w:val="32"/>
          <w:szCs w:val="32"/>
        </w:rPr>
        <w:t>&lt;/p&gt;&lt;p&gt;&lt;img src="/static-img/A0WVhgL93L6KGww8tJ6xoziNEed5OHUGigGGX2T-N7XDFtpT6kgBbwkSlOs9D_r4.jpg"&gt;&lt;/p&gt;&lt;p&gt;</w:t>
      </w:r>
      <w:r>
        <w:rPr>
          <w:sz w:val="32"/>
          <w:szCs w:val="32"/>
        </w:rPr>
        <w:t>网友们开始指责她虚假的情感表现，甚至还有些人不怀好意地猜测她的行为背后有着更深层次的目的。这样的负面评论和嘲笑声在社交媒体上不断回荡，让这对新人的脸色都变得苍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总是喜欢玩捉迷藏。在这一系列争议之后，她决定站出来澄清事实，并且展现自己的真实风貌。她通过直播平台进行了一场坦诚的心灵分享会，在那里，她讲述了自己从小到大的经历，以及为什么选择参加这个节目。这次分享会并没有逃脱网友们的关注，而是在短时间内吸引了大量观众观看。</w:t>
      </w:r>
      <w:r>
        <w:rPr>
          <w:sz w:val="32"/>
          <w:szCs w:val="32"/>
        </w:rPr>
        <w:t>&lt;/p&gt;&lt;p&gt;&lt;img src="/static-img/IWIqIZ659VPINvMt-fdP6ziNEed5OHUGigGGX2T-N7XUYI3EaCIUknGx60jLhHExvAAKQjPQVX9N1YNNJn-8QOeyOpFKFwud1TKybQsKrnOeq9yAzJFyYXe0x7fLg4zDLy0FEXqZwGBH-ow_7FFs06OOdZ5zdewi_Dn-5UA9zhg.jpg"&gt;&lt;/p&gt;&lt;p&gt;</w:t>
      </w:r>
      <w:r>
        <w:rPr>
          <w:sz w:val="32"/>
          <w:szCs w:val="32"/>
        </w:rPr>
        <w:t>她的勇敢和诚信触动了很多人的心弦，不仅获得了许多粉丝支持，还赢得了一批新的追随者。这些新来的粉丝并不仅仅因为她曾经参加过某个热门综艺节目，他们真正欣赏的是她的坚韧精神和不屈不挠的人格魅力。而这，也正是她爆火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影响力逐渐扩大，她开始接收更多商业合作机会，比如代言、广告等，这些都是往日梦寐以求的事情。但现在，这一切都是顺理成章的事情。她学会如何利用网络平台来提升自己的形象，同时也为粉丝带去正面的生活态度和积极向上的信息。</w:t>
      </w:r>
      <w:r>
        <w:rPr>
          <w:sz w:val="32"/>
          <w:szCs w:val="32"/>
        </w:rPr>
        <w:t>&lt;/p&gt;&lt;p&gt;&lt;img src="/static-img/w8tc1G4D87Y8PU6eQv8I-TiNEed5OHUGigGGX2T-N7XUYI3EaCIUknGx60jLhHExvAAKQjPQVX9N1YNNJn-8QOeyOpFKFwud1TKybQsKrnOeq9yAzJFyYXe0x7fLg4zDLy0FEXqZwGBH-ow_7FFs06OOdZ5zdewi_Dn-5UA9zhg.jpg"&gt;&lt;/p&gt;&lt;p&gt;</w:t>
      </w:r>
      <w:r>
        <w:rPr>
          <w:sz w:val="32"/>
          <w:szCs w:val="32"/>
        </w:rPr>
        <w:t>《从被嘲笑到成为网红：她的逆袭故事》是一个关于勇气、坚持以及自我价值实现的小故事。这段经历虽艰难，但最终成为了她人生中的一次转折点，也让更多人认识到了在社会光环下，即使遭遇失败也不要放弃，因为每一次跌倒，都可能是一次重新起步的机会。</w:t>
      </w:r>
      <w:r>
        <w:rPr>
          <w:sz w:val="32"/>
          <w:szCs w:val="32"/>
        </w:rPr>
        <w:t>&lt;/p&gt;&lt;p&gt;&lt;a href = "/doc/455591-</w:t>
      </w:r>
      <w:r>
        <w:rPr>
          <w:sz w:val="32"/>
          <w:szCs w:val="32"/>
        </w:rPr>
        <w:t>上恋爱综艺翻车后她爆火了从被嘲笑到成为网红她的逆袭故事</w:t>
      </w:r>
      <w:r>
        <w:rPr>
          <w:sz w:val="32"/>
          <w:szCs w:val="32"/>
        </w:rPr>
        <w:t>.doc" rel="alternate" download="455591-</w:t>
      </w:r>
      <w:r>
        <w:rPr>
          <w:sz w:val="32"/>
          <w:szCs w:val="32"/>
        </w:rPr>
        <w:t>上恋爱综艺翻车后她爆火了从被嘲笑到成为网红她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