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-</w:t>
      </w:r>
      <w:r>
        <w:rPr>
          <w:sz w:val="48"/>
          <w:szCs w:val="48"/>
        </w:rPr>
        <w:t>热辣舞台上的挑战东南亚少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辣舞台上的挑战：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探究</w:t>
      </w:r>
      <w:r>
        <w:rPr>
          <w:sz w:val="32"/>
          <w:szCs w:val="32"/>
        </w:rPr>
        <w:t>&lt;/p&gt;&lt;p&gt;&lt;img src="/static-img/WICkzPol68KvZrg2hOA_L76KcimPf91Ra_2nkoDM_BXWfQvvvIVdaWFJna_lKD7o.jpg"&gt;&lt;/p&gt;&lt;p&gt;</w:t>
      </w:r>
      <w:r>
        <w:rPr>
          <w:sz w:val="32"/>
          <w:szCs w:val="32"/>
        </w:rPr>
        <w:t>在东南亚，尤其是泰国、菲律宾和印尼等地，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引发了音乐界的一场风暴。他们不仅以自己的才华赢得了青少年群体的认可，还通过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曲展现出强烈的个性与对社会问题的批判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泰国。在这里，有一位名叫“</w:t>
      </w:r>
      <w:r>
        <w:rPr>
          <w:sz w:val="32"/>
          <w:szCs w:val="32"/>
        </w:rPr>
        <w:t>Milli”</w:t>
      </w:r>
      <w:r>
        <w:rPr>
          <w:sz w:val="32"/>
          <w:szCs w:val="32"/>
        </w:rPr>
        <w:t>（米莉）的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以尖锐的话语和强烈的情感在网络上迅速走红。她的歌曲《</w:t>
      </w:r>
      <w:r>
        <w:rPr>
          <w:sz w:val="32"/>
          <w:szCs w:val="32"/>
        </w:rPr>
        <w:t>Boom</w:t>
      </w:r>
      <w:r>
        <w:rPr>
          <w:sz w:val="32"/>
          <w:szCs w:val="32"/>
        </w:rPr>
        <w:t>》就曾经因其对男性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而成为话题。她说：“我不是为了你的赞美，我只是要表达自己。”这样的言论让她成为了许多年轻女孩心目中的榜样。</w:t>
      </w:r>
      <w:r>
        <w:rPr>
          <w:sz w:val="32"/>
          <w:szCs w:val="32"/>
        </w:rPr>
        <w:t>&lt;/p&gt;&lt;p&gt;&lt;img src="/static-img/w23GrAG5-xmN4zVHR9b2B76KcimPf91Ra_2nkoDM_BXHvdaa0DMhHliylYf0n20v1KZTxsV8V45bRe07R9puyzzqV7X-BPN9vksCtRRm2fJ4Q9ePVIg4KUU7mJyn8VKM-8qsFqreQUNaJHYfoPaf_cdAQWfjCPqVPFNcA_zNIEI.jpg"&gt;&lt;/p&gt;&lt;p&gt;</w:t>
      </w:r>
      <w:r>
        <w:rPr>
          <w:sz w:val="32"/>
          <w:szCs w:val="32"/>
        </w:rPr>
        <w:t>接着，再看看菲律宾。这里的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虽然历史较短，但却孕育出了许多有才华的小伙伴，比如</w:t>
      </w:r>
      <w:r>
        <w:rPr>
          <w:sz w:val="32"/>
          <w:szCs w:val="32"/>
        </w:rPr>
        <w:t>Tara De La Vega</w:t>
      </w:r>
      <w:r>
        <w:rPr>
          <w:sz w:val="32"/>
          <w:szCs w:val="32"/>
        </w:rPr>
        <w:t>，这位小女孩凭借着她的创意和勇气，在社交媒体上获得了大量关注。她参与了一场关于女性权利的问题讨论，并用自己的方式进行反击，展示了作为一个女子面对社会压力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印尼。这里有一个名为</w:t>
      </w:r>
      <w:r>
        <w:rPr>
          <w:sz w:val="32"/>
          <w:szCs w:val="32"/>
        </w:rPr>
        <w:t xml:space="preserve">&amp;#34;Tiara Andini&amp;#34;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发布了一首名为《</w:t>
      </w:r>
      <w:r>
        <w:rPr>
          <w:sz w:val="32"/>
          <w:szCs w:val="32"/>
        </w:rPr>
        <w:t>Gue Ngga Punya Cinta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我没有爱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的单曲，该歌曲中她对前男友进行了公开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。这首歌迅速成为热门话题，因为它不仅展现了</w:t>
      </w:r>
      <w:r>
        <w:rPr>
          <w:sz w:val="32"/>
          <w:szCs w:val="32"/>
        </w:rPr>
        <w:t>Tiara</w:t>
      </w:r>
      <w:r>
        <w:rPr>
          <w:sz w:val="32"/>
          <w:szCs w:val="32"/>
        </w:rPr>
        <w:t>对于个人经历的坦诚，也触及到了很多年轻人的共鸣点。</w:t>
      </w:r>
      <w:r>
        <w:rPr>
          <w:sz w:val="32"/>
          <w:szCs w:val="32"/>
        </w:rPr>
        <w:t>&lt;/p&gt;&lt;p&gt;&lt;img src="/static-img/SmMKXAOr8zolYDYyiz7hLb6KcimPf91Ra_2nkoDM_BXHvdaa0DMhHliylYf0n20v1KZTxsV8V45bRe07R9puyzzqV7X-BPN9vksCtRRm2fJ4Q9ePVIg4KUU7mJyn8VKM-8qsFqreQUNaJHYfoPaf_cdAQWfjCPqVPFNcA_zNIEI.jpg"&gt;&lt;/p&gt;&lt;p&gt;</w:t>
      </w:r>
      <w:r>
        <w:rPr>
          <w:sz w:val="32"/>
          <w:szCs w:val="32"/>
        </w:rPr>
        <w:t>总结来说，“东南亚少女</w:t>
      </w:r>
      <w:r>
        <w:rPr>
          <w:sz w:val="32"/>
          <w:szCs w:val="32"/>
        </w:rPr>
        <w:t>rapperdiss”</w:t>
      </w:r>
      <w:r>
        <w:rPr>
          <w:sz w:val="32"/>
          <w:szCs w:val="32"/>
        </w:rPr>
        <w:t>这一现象，不仅是音乐领域的一个新趋势，更是一个文化符号，它代表着这代人对于自我表达、独立思考以及对传统价值观质疑的一种尝试。这些女孩们通过他们的声音，无声地提醒着世界，他们也值得被听到，被尊重，被理解。在这个不断变化的大环境下，他们用自己的方式编织出属于自己故事，为她们的人生画上了浓墨重彩的一笔。</w:t>
      </w:r>
      <w:r>
        <w:rPr>
          <w:sz w:val="32"/>
          <w:szCs w:val="32"/>
        </w:rPr>
        <w:t>&lt;/p&gt;&lt;p&gt;&lt;a href = "/doc/455603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-</w:t>
      </w:r>
      <w:r>
        <w:rPr>
          <w:sz w:val="32"/>
          <w:szCs w:val="32"/>
        </w:rPr>
        <w:t>热辣舞台上的挑战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探究</w:t>
      </w:r>
      <w:r>
        <w:rPr>
          <w:sz w:val="32"/>
          <w:szCs w:val="32"/>
        </w:rPr>
        <w:t>.doc" rel="alternate" download="455603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-</w:t>
      </w:r>
      <w:r>
        <w:rPr>
          <w:sz w:val="32"/>
          <w:szCs w:val="32"/>
        </w:rPr>
        <w:t>热辣舞台上的挑战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