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</w:t>
      </w:r>
      <w:r>
        <w:rPr>
          <w:sz w:val="48"/>
          <w:szCs w:val="48"/>
        </w:rPr>
        <w:t>BY</w:t>
      </w:r>
      <w:r>
        <w:rPr>
          <w:sz w:val="48"/>
          <w:szCs w:val="48"/>
        </w:rPr>
        <w:t>诀别词</w:t>
      </w:r>
      <w:r>
        <w:rPr>
          <w:sz w:val="48"/>
          <w:szCs w:val="48"/>
        </w:rPr>
        <w:t>-</w:t>
      </w:r>
      <w:r>
        <w:rPr>
          <w:sz w:val="48"/>
          <w:szCs w:val="48"/>
        </w:rPr>
        <w:t>落地生根与飞翔的抉择一枚硬币背后的诀别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落地生根与飞翔的抉择：一枚硬币背后的诀别词</w:t>
      </w:r>
      <w:r>
        <w:rPr>
          <w:sz w:val="32"/>
          <w:szCs w:val="32"/>
        </w:rPr>
        <w:t>&lt;/p&gt;&lt;p&gt;&lt;img src="/static-img/5DvKNYVy2OC2MObnqsR-CtosoiokltmXxYXQYINUux0o-XLA1UwDvpXsI4i7cYSq.jpg"&gt;&lt;/p&gt;&lt;p&gt;</w:t>
      </w:r>
      <w:r>
        <w:rPr>
          <w:sz w:val="32"/>
          <w:szCs w:val="32"/>
        </w:rPr>
        <w:t>在我们生活的每一个角落，都有着无数的人们在面对选择时，深思熟虑。他们可能会像古老的传说中所描述的一样，将自己的未来、梦想和希望寄托于一枚硬币上，那是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——</w:t>
      </w:r>
      <w:r>
        <w:rPr>
          <w:sz w:val="32"/>
          <w:szCs w:val="32"/>
        </w:rPr>
        <w:t xml:space="preserve">&amp;#34;Bye Bye&amp;#34; </w:t>
      </w:r>
      <w:r>
        <w:rPr>
          <w:sz w:val="32"/>
          <w:szCs w:val="32"/>
        </w:rPr>
        <w:t>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夏天，李明和他的朋友们聚集在海边。那是一个多彩多姿的日子，阳光灿烂，大海碧蓝。在这个充满活力的氛围中，他们决定玩一个游戏，每个人都要扔一次硬币。一枚硬币旋转飞舞，然后缓缓坠落，它最终停留在了沙滩上。胜者将获得所有人的小费，而失败者则必须离开，并且永远不再回来。这就是那时候，他们用一枚硬币来进行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”。</w:t>
      </w:r>
      <w:r>
        <w:rPr>
          <w:sz w:val="32"/>
          <w:szCs w:val="32"/>
        </w:rPr>
        <w:t>&lt;/p&gt;&lt;p&gt;&lt;img src="/static-img/gCSQu84HmU5G6Gum1oA2edosoiokltmXxYXQYINUux0pNt2HOJR6ovwWjdnAA58DJfIBGgUmwM3hADWausVShfphIGuFnvfgTstNI3N6CqdoHxmikkxqSVU3CqduOLC29bEmzYGjLiveACAMWINdfQ.jpg"&gt;&lt;/p&gt;&lt;p&gt;</w:t>
      </w:r>
      <w:r>
        <w:rPr>
          <w:sz w:val="32"/>
          <w:szCs w:val="32"/>
        </w:rPr>
        <w:t>李明当时还年轻，他没有勇气接受这样的挑战。他选择留下，但他知道自己错过了什么。当年的朋友们，在经历了一段时间后，又重新相聚，只不过现在他们成为了彼此生命中的重要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这枚硬币一样，我们的人生也是一次又一次的抉择。有时候，我们会因为害怕未知而放弃机会，就像那些没有勇气扔出那枚硬币的人；有时候，我们也会因为恐惧失去而坚持到底，就像那些愿意冒险并从事业中走出的勇士。</w:t>
      </w:r>
      <w:r>
        <w:rPr>
          <w:sz w:val="32"/>
          <w:szCs w:val="32"/>
        </w:rPr>
        <w:t>&lt;/p&gt;&lt;p&gt;&lt;img src="/static-img/uvXC75VMeFIeshOhCBbw9dosoiokltmXxYXQYINUux0pNt2HOJR6ovwWjdnAA58DJfIBGgUmwM3hADWausVShfphIGuFnvfgTstNI3N6CqdoHxmikkxqSVU3CqduOLC29bEmzYGjLiveACAMWINdfQ.jpg"&gt;&lt;/p&gt;&lt;p&gt;</w:t>
      </w:r>
      <w:r>
        <w:rPr>
          <w:sz w:val="32"/>
          <w:szCs w:val="32"/>
        </w:rPr>
        <w:t>正如历史上的许多伟人所言：“只有当你真正站出来的时候，你才能发现你的真正力量。”每个人的道路都是独特且充满挑战的，但唯有不断前行，不断探索，才能够找到属于自己的正确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站在十字路口的时候，请不要犹豫，也许就在这一刻，一些什么样的决策正在悄然发生，一些新的旅程即将展开。而这些决策，无论它们是否显得微不足道，都能成为改变命运的一部分，就像是那只简单却又神秘莫测的小小银色圆盘——一枚硬币带来的影响一样深远。</w:t>
      </w:r>
      <w:r>
        <w:rPr>
          <w:sz w:val="32"/>
          <w:szCs w:val="32"/>
        </w:rPr>
        <w:t>&lt;/p&gt;&lt;p&gt;&lt;img src="/static-img/6VMrwqvfV8O8Kd4tCwM8w9osoiokltmXxYXQYINUux0pNt2HOJR6ovwWjdnAA58DJfIBGgUmwM3hADWausVShfphIGuFnvfgTstNI3N6CqdoHxmikkxqSVU3CqduOLC29bEmzYGjLiveACAMWINdfQ.jpg"&gt;&lt;/p&gt;&lt;p&gt;</w:t>
      </w:r>
      <w:r>
        <w:rPr>
          <w:sz w:val="32"/>
          <w:szCs w:val="32"/>
        </w:rPr>
        <w:t>让我们一起珍惜每一次机会，每一次尝试，因为它或许正是通往成功之门的一个关键钥匙。而对于那些曾经因害怕而错过机遇的人来说，让我们一起向过去微笑，对未来充满期待，因为现在已经足够美好，不需要任何东西来证明它。</w:t>
      </w:r>
      <w:r>
        <w:rPr>
          <w:sz w:val="32"/>
          <w:szCs w:val="32"/>
        </w:rPr>
        <w:t>&lt;/p&gt;&lt;p&gt;&lt;a href = "/doc/455613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</w:t>
      </w:r>
      <w:r>
        <w:rPr>
          <w:sz w:val="32"/>
          <w:szCs w:val="32"/>
        </w:rPr>
        <w:t>-</w:t>
      </w:r>
      <w:r>
        <w:rPr>
          <w:sz w:val="32"/>
          <w:szCs w:val="32"/>
        </w:rPr>
        <w:t>落地生根与飞翔的抉择一枚硬币背后的诀别词</w:t>
      </w:r>
      <w:r>
        <w:rPr>
          <w:sz w:val="32"/>
          <w:szCs w:val="32"/>
        </w:rPr>
        <w:t>.doc" rel="alternate" download="455613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</w:t>
      </w:r>
      <w:r>
        <w:rPr>
          <w:sz w:val="32"/>
          <w:szCs w:val="32"/>
        </w:rPr>
        <w:t>-</w:t>
      </w:r>
      <w:r>
        <w:rPr>
          <w:sz w:val="32"/>
          <w:szCs w:val="32"/>
        </w:rPr>
        <w:t>落地生根与飞翔的抉择一枚硬币背后的诀别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