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书粉遍布全球</w:t>
      </w:r>
      <w:r>
        <w:rPr>
          <w:sz w:val="48"/>
          <w:szCs w:val="48"/>
        </w:rPr>
        <w:t>-</w:t>
      </w:r>
      <w:r>
        <w:rPr>
          <w:sz w:val="48"/>
          <w:szCs w:val="48"/>
        </w:rPr>
        <w:t>世界篇章追逐故事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文学已经成为一种新的文化现象。随着电子书的普及和社交媒体的发展，一些作者的粉丝群体不仅限于国内，而是“我的书粉遍布全球”。今天，我们就来看看这样一个故事背后的真实案例，以及这些粉丝们如何通过跨越国界，共同维护他们所爱的小说。</w:t>
      </w:r>
      <w:r>
        <w:rPr>
          <w:sz w:val="32"/>
          <w:szCs w:val="32"/>
        </w:rPr>
        <w:t>&lt;/p&gt;&lt;p&gt;&lt;img src="/static-img/cAaNJZWT9d56ALrz0LXs8hzU5yY_E1UOuqUv6VIG8Ps1rhubirkcvjWBAc14SlRw.jpeg"&gt;&lt;/p&gt;&lt;p&gt;</w:t>
      </w:r>
      <w:r>
        <w:rPr>
          <w:sz w:val="32"/>
          <w:szCs w:val="32"/>
        </w:rPr>
        <w:t>首先，让我们从一位名叫周星的人开始他的旅程。周星是一位年轻有为的小说家，他创作了一部关于未来世界和人类命运的科幻小说。这本书很快就在网络上引起了轰动，不仅在中国大陆流传开来，还被翻译成多种语言，在美国、英国、法国等地获得了读者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部小说的火爆，周星的小说粉丝也迅速增加。在海外，有许多读者因为喜欢这本书而加入了他的社交媒体账号。他们会分享自己的阅读心得、对故事中的角色设定进行讨论，并且还会邀请其他同样喜欢这本书的人一起加入到讨论中去。</w:t>
      </w:r>
      <w:r>
        <w:rPr>
          <w:sz w:val="32"/>
          <w:szCs w:val="32"/>
        </w:rPr>
        <w:t>&lt;/p&gt;&lt;p&gt;&lt;img src="/static-img/eMN6DxNQzK0R_A0ZxHUQlxzU5yY_E1UOuqUv6VIG8Pvtj8ONorUXeyGhJJhEfI-jFkKtzXVQGLMjNa1_mnT_1OLp4g4S8UbrHdRaAfudxgh3nu9zNx5-OIYOdLAfYVrfBEOpbCOPHvyK8gfJP7lqXhBc0fOxg5yNcf81aCXAfXQ.jpeg"&gt;&lt;/p&gt;&lt;p&gt;</w:t>
      </w:r>
      <w:r>
        <w:rPr>
          <w:sz w:val="32"/>
          <w:szCs w:val="32"/>
        </w:rPr>
        <w:t>当然，这并不是唯一的一个例子。一位名叫李明的女作者，她写了一系列以魔法为主题的小说，这些故事讲述的是一个充满奇迹与冒险的地方。她的话语深受很多人的喜爱，无论是在亚洲还是欧洲都有大量读者追捧她作品。而她的粉丝们，也经常通过线上平台组织活动，比如举办签售会或者线上直播，以此来增进彼此之间的情感纽带，并扩大小众文化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人英雄之外，还有一些更大的社区也在积极推广他们所热爱的小说。比如，“我最爱阅读”这个国际论坛，它是一个由来自不同国家和地区的一群热衷于阅读者的团体组成，他们不仅分享自己最新发现的小说，而且还提供翻译服务，让更多人可以享受到优秀作品。</w:t>
      </w:r>
      <w:r>
        <w:rPr>
          <w:sz w:val="32"/>
          <w:szCs w:val="32"/>
        </w:rPr>
        <w:t>&lt;/p&gt;&lt;p&gt;&lt;img src="/static-img/yVRHFCeHbZQqH8A8D2z4LRzU5yY_E1UOuqUv6VIG8Pvtj8ONorUXeyGhJJhEfI-jFkKtzXVQGLMjNa1_mnT_1OLp4g4S8UbrHdRaAfudxgh3nu9zNx5-OIYOdLAfYVrfBEOpbCOPHvyK8gfJP7lqXhBc0fOxg5yNcf81aCXAfXQ.jpg"&gt;&lt;/p&gt;&lt;p&gt;</w:t>
      </w:r>
      <w:r>
        <w:rPr>
          <w:sz w:val="32"/>
          <w:szCs w:val="32"/>
        </w:rPr>
        <w:t>总结来说，“我的书粉遍布全球”这一现象，不仅反映出互联网给文学创作带来的巨大机遇，也展示出无论身处何方，每个人的情感与想法都是相通且可被理解的。这也是为什么我们看到如此多跨国籍小众文化兴起，并持续发酵下去。在这样的环境下，每一位作者都有机会找到自己的忠实支持者，即使是“我的书粉遍布全球”，但这种连接依然让人感到温暖与欣慰。</w:t>
      </w:r>
      <w:r>
        <w:rPr>
          <w:sz w:val="32"/>
          <w:szCs w:val="32"/>
        </w:rPr>
        <w:t>&lt;/p&gt;&lt;p&gt;&lt;a href = "/doc/455623-</w:t>
      </w:r>
      <w:r>
        <w:rPr>
          <w:sz w:val="32"/>
          <w:szCs w:val="32"/>
        </w:rPr>
        <w:t>我的书粉遍布全球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篇章追逐故事的足迹</w:t>
      </w:r>
      <w:r>
        <w:rPr>
          <w:sz w:val="32"/>
          <w:szCs w:val="32"/>
        </w:rPr>
        <w:t>.doc" rel="alternate" download="455623-</w:t>
      </w:r>
      <w:r>
        <w:rPr>
          <w:sz w:val="32"/>
          <w:szCs w:val="32"/>
        </w:rPr>
        <w:t>我的书粉遍布全球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篇章追逐故事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